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962"/>
        <w:jc w:val="both"/>
        <w:rPr>
          <w:sz w:val="28"/>
          <w:szCs w:val="28"/>
        </w:rPr>
      </w:pPr>
      <w:r>
        <w:rPr>
          <w:sz w:val="28"/>
          <w:szCs w:val="28"/>
        </w:rPr>
        <w:t>УТВЕРЖДЕНО</w:t>
      </w:r>
    </w:p>
    <w:p>
      <w:pPr>
        <w:pStyle w:val="Normal"/>
        <w:spacing w:lineRule="exact" w:line="240"/>
        <w:jc w:val="both"/>
        <w:rPr>
          <w:sz w:val="28"/>
          <w:szCs w:val="28"/>
        </w:rPr>
      </w:pPr>
      <w:r>
        <w:rPr>
          <w:sz w:val="28"/>
          <w:szCs w:val="28"/>
        </w:rPr>
      </w:r>
    </w:p>
    <w:p>
      <w:pPr>
        <w:pStyle w:val="Normal"/>
        <w:spacing w:lineRule="exact" w:line="240"/>
        <w:ind w:left="4950" w:hanging="0"/>
        <w:jc w:val="both"/>
        <w:rPr>
          <w:sz w:val="28"/>
          <w:szCs w:val="28"/>
        </w:rPr>
      </w:pPr>
      <w:r>
        <w:rPr>
          <w:sz w:val="28"/>
          <w:szCs w:val="28"/>
        </w:rPr>
        <w:t>приказом прокурора Смоленской области от 26.01.2021 № 206</w:t>
      </w:r>
    </w:p>
    <w:p>
      <w:pPr>
        <w:pStyle w:val="Normal"/>
        <w:spacing w:lineRule="exact" w:line="240"/>
        <w:ind w:left="4950" w:hanging="0"/>
        <w:jc w:val="both"/>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sz w:val="28"/>
          <w:szCs w:val="28"/>
        </w:rPr>
      </w:pPr>
      <w:r>
        <w:rPr>
          <w:b/>
          <w:sz w:val="28"/>
          <w:szCs w:val="28"/>
        </w:rPr>
        <w:t>о порядке рассмотрения обращений и приема граждан в органах прокуратуры Смоленской области</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Общие положения.</w:t>
      </w:r>
    </w:p>
    <w:p>
      <w:pPr>
        <w:pStyle w:val="Normal"/>
        <w:autoSpaceDE w:val="true"/>
        <w:ind w:firstLine="708"/>
        <w:jc w:val="both"/>
        <w:rPr/>
      </w:pPr>
      <w:r>
        <w:rPr>
          <w:sz w:val="28"/>
          <w:szCs w:val="28"/>
        </w:rPr>
        <w:t>1.1. Настоящее Положение разработано в соответствии с Федеральным законом от 02.05.2006 № 59-ФЗ «О порядке рассмотрения обращений граждан Российской Федерации», Инструкцией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45, Указанием Генерального прокурора Российской Федерации от 06.03.2020 №137/9 «О совершенствовании работы по рассмотрению обращений и приему граждан в органах прокуратуры Российской Федерации».</w:t>
      </w:r>
    </w:p>
    <w:p>
      <w:pPr>
        <w:pStyle w:val="Normal"/>
        <w:ind w:firstLine="708"/>
        <w:jc w:val="both"/>
        <w:rPr/>
      </w:pPr>
      <w:r>
        <w:rPr>
          <w:sz w:val="28"/>
          <w:szCs w:val="28"/>
        </w:rPr>
        <w:t>1.2. Положение устанавливает единый порядок рассмотрения и разрешения обращений в органах прокуратуры области граждан Российской Федерации, иностранных граждан, лиц без гражданства, обращений и запросов должностных и иных лиц о нарушениях их прав и свобод, прав и свобод других лиц, о нарушениях законов на территории Смоленской области, а также порядок приема граждан, должностных и иных лиц в органах прокуратуры Смоленской области.</w:t>
      </w:r>
    </w:p>
    <w:p>
      <w:pPr>
        <w:pStyle w:val="Normal"/>
        <w:ind w:firstLine="705"/>
        <w:jc w:val="both"/>
        <w:rPr/>
      </w:pPr>
      <w:r>
        <w:rPr>
          <w:sz w:val="28"/>
          <w:szCs w:val="28"/>
        </w:rPr>
        <w:t xml:space="preserve">1.3. Порядок приема, учета, регистрации обращений (запросов), их формирования в надзорные, наблюдательные производства, оформления, размножения, систематизации и хранения устанавливается </w:t>
      </w:r>
      <w:hyperlink r:id="rId2">
        <w:r>
          <w:rPr>
            <w:rStyle w:val="InternetLink"/>
            <w:sz w:val="28"/>
            <w:szCs w:val="28"/>
          </w:rPr>
          <w:t>Инструкцией</w:t>
        </w:r>
      </w:hyperlink>
      <w:r>
        <w:rPr>
          <w:sz w:val="28"/>
          <w:szCs w:val="28"/>
        </w:rPr>
        <w:t xml:space="preserve"> по делопроизводству в органах и учреждениях прокуратуры Российской Федерации, утвержденной Приказом Генерального прокурора Российской Федерации от 29.12.2011 № 450, иными организационно-распорядительными документами Генеральной прокуратуры Российской Федерации.</w:t>
      </w:r>
    </w:p>
    <w:p>
      <w:pPr>
        <w:pStyle w:val="Normal"/>
        <w:ind w:firstLine="709"/>
        <w:jc w:val="both"/>
        <w:rPr>
          <w:sz w:val="28"/>
          <w:szCs w:val="28"/>
        </w:rPr>
      </w:pPr>
      <w:r>
        <w:rPr>
          <w:sz w:val="28"/>
          <w:szCs w:val="28"/>
        </w:rPr>
        <w:t>1.4. 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w:t>
      </w:r>
    </w:p>
    <w:p>
      <w:pPr>
        <w:pStyle w:val="Normal"/>
        <w:ind w:firstLine="709"/>
        <w:jc w:val="both"/>
        <w:rPr>
          <w:sz w:val="28"/>
          <w:szCs w:val="28"/>
        </w:rPr>
      </w:pPr>
      <w:r>
        <w:rPr>
          <w:sz w:val="28"/>
          <w:szCs w:val="28"/>
        </w:rPr>
        <w:t>Не является разглашением сведений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Normal"/>
        <w:ind w:firstLine="709"/>
        <w:jc w:val="both"/>
        <w:rPr/>
      </w:pPr>
      <w:r>
        <w:rPr>
          <w:sz w:val="28"/>
          <w:szCs w:val="28"/>
        </w:rPr>
        <w:t>1.5. Ответственность за объективное, всестороннее и своевременное разрешение обращений возлагается на заместителей прокурора области, начальников отделов, старших помощников, помощников прокурора области, межгоррайспецпрокуроров и их заместителей.</w:t>
      </w:r>
    </w:p>
    <w:p>
      <w:pPr>
        <w:pStyle w:val="Normal"/>
        <w:autoSpaceDE w:val="true"/>
        <w:ind w:firstLine="709"/>
        <w:jc w:val="both"/>
        <w:rPr/>
      </w:pPr>
      <w:r>
        <w:rPr>
          <w:sz w:val="28"/>
          <w:szCs w:val="28"/>
        </w:rPr>
        <w:t>1.6. В распоряжениях структурных подразделений прокуратуры области, межгоррайспецпрокуроров о распределении обязанностей определить конкретных должностных лиц, на которых возлагаются обязанности по обеспечению объективности, всесторонности и своевременности рассмотрения обращений, в том числе взятых на контроль  руководителями органов прокуратуры, обобщению практики разрешения обращений, а также оформлению соответствующих контрольных и статистических карточек.</w:t>
      </w:r>
    </w:p>
    <w:p>
      <w:pPr>
        <w:pStyle w:val="Normal"/>
        <w:autoSpaceDE w:val="true"/>
        <w:ind w:firstLine="709"/>
        <w:jc w:val="both"/>
        <w:rPr>
          <w:sz w:val="28"/>
          <w:szCs w:val="28"/>
        </w:rPr>
      </w:pPr>
      <w:r>
        <w:rPr>
          <w:sz w:val="28"/>
          <w:szCs w:val="28"/>
        </w:rPr>
        <w:t>1.7. Старшему помощнику прокурора области по взаимодействию со средствами массовой информации и общественностью, старшему помощнику прокурора области по правовому обеспечению совместно с межгоррайспецпрокурорами и структурными подразделениями работу по рассмотрению обращений и приему граждан систематически, не реже 1 раза в неделю освещать на официальном сайте прокуратуры области в сети Интернет, готовить для средств массовой информации пресс-релизы о работе по рассмотрению обращений граждан, приводить примеры реальной помощи в восстановлении нарушенных прав обратившихся в прокуратуру граждан, разъяснять законодательство по часто затрагиваемым в обращениях вопросам.</w:t>
      </w:r>
    </w:p>
    <w:p>
      <w:pPr>
        <w:pStyle w:val="Normal"/>
        <w:autoSpaceDE w:val="true"/>
        <w:ind w:firstLine="709"/>
        <w:jc w:val="both"/>
        <w:rPr/>
      </w:pPr>
      <w:r>
        <w:rPr>
          <w:sz w:val="28"/>
          <w:szCs w:val="28"/>
        </w:rPr>
        <w:t>1.8. Начальнику отдела кадров совместно со старшим помощником прокурора области по рассмотрению обращений и приему граждан на постоянной основе уделять внимание профессиональной подготовке прокурорских работников в части работы с обращениями и личного приема граждан.</w:t>
      </w:r>
    </w:p>
    <w:p>
      <w:pPr>
        <w:pStyle w:val="Normal"/>
        <w:autoSpaceDE w:val="true"/>
        <w:ind w:firstLine="709"/>
        <w:jc w:val="both"/>
        <w:rPr>
          <w:sz w:val="28"/>
          <w:szCs w:val="28"/>
        </w:rPr>
      </w:pPr>
      <w:r>
        <w:rPr>
          <w:sz w:val="28"/>
          <w:szCs w:val="28"/>
        </w:rPr>
        <w:t>При проведении аттестации работника прокуратуры в обязательном порядке рассматривать его результаты в работе по рассмотрению обращений.</w:t>
      </w:r>
    </w:p>
    <w:p>
      <w:pPr>
        <w:pStyle w:val="Normal"/>
        <w:autoSpaceDE w:val="true"/>
        <w:ind w:firstLine="709"/>
        <w:jc w:val="both"/>
        <w:rPr>
          <w:sz w:val="28"/>
          <w:szCs w:val="28"/>
        </w:rPr>
      </w:pPr>
      <w:r>
        <w:rPr>
          <w:sz w:val="28"/>
          <w:szCs w:val="28"/>
        </w:rPr>
        <w:t>1.9. Вопросы работы с обращениями граждан регулярно обсуждать на заседаниях коллегии и на совещаниях.</w:t>
      </w:r>
    </w:p>
    <w:p>
      <w:pPr>
        <w:pStyle w:val="Normal"/>
        <w:autoSpaceDE w:val="true"/>
        <w:ind w:firstLine="540"/>
        <w:jc w:val="both"/>
        <w:rPr>
          <w:rFonts w:ascii="Verdana" w:hAnsi="Verdana" w:cs="Verdana"/>
          <w:sz w:val="21"/>
          <w:szCs w:val="21"/>
        </w:rPr>
      </w:pPr>
      <w:r>
        <w:rPr>
          <w:rFonts w:cs="Verdana" w:ascii="Verdana" w:hAnsi="Verdana"/>
          <w:sz w:val="21"/>
          <w:szCs w:val="21"/>
        </w:rPr>
      </w:r>
    </w:p>
    <w:p>
      <w:pPr>
        <w:pStyle w:val="Normal"/>
        <w:numPr>
          <w:ilvl w:val="0"/>
          <w:numId w:val="1"/>
        </w:numPr>
        <w:jc w:val="both"/>
        <w:rPr>
          <w:b/>
          <w:b/>
          <w:sz w:val="28"/>
          <w:szCs w:val="28"/>
        </w:rPr>
      </w:pPr>
      <w:r>
        <w:rPr>
          <w:b/>
          <w:sz w:val="28"/>
          <w:szCs w:val="28"/>
        </w:rPr>
        <w:t>Пределы действия Положения.</w:t>
      </w:r>
    </w:p>
    <w:p>
      <w:pPr>
        <w:pStyle w:val="Normal"/>
        <w:ind w:firstLine="708"/>
        <w:jc w:val="both"/>
        <w:rPr>
          <w:sz w:val="28"/>
          <w:szCs w:val="28"/>
        </w:rPr>
      </w:pPr>
      <w:r>
        <w:rPr>
          <w:sz w:val="28"/>
          <w:szCs w:val="28"/>
        </w:rPr>
        <w:t>2.1. Положение распространяется на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телеграфу, факсимильной связи, информационным системам общего пользования.</w:t>
      </w:r>
    </w:p>
    <w:p>
      <w:pPr>
        <w:pStyle w:val="Normal"/>
        <w:ind w:firstLine="708"/>
        <w:jc w:val="both"/>
        <w:rPr/>
      </w:pPr>
      <w:r>
        <w:rPr>
          <w:sz w:val="28"/>
          <w:szCs w:val="28"/>
        </w:rPr>
        <w:t>В соответствии с настоящим Положением рассматриваются обращения граждан, направленные средствами массовой информации.</w:t>
      </w:r>
    </w:p>
    <w:p>
      <w:pPr>
        <w:pStyle w:val="Normal"/>
        <w:ind w:firstLine="708"/>
        <w:jc w:val="both"/>
        <w:rPr>
          <w:sz w:val="28"/>
          <w:szCs w:val="28"/>
        </w:rPr>
      </w:pPr>
      <w:r>
        <w:rPr>
          <w:sz w:val="28"/>
          <w:szCs w:val="28"/>
        </w:rPr>
        <w:t>Установленный настоящим Положением порядок рассмотрения обращений распространяется на все обращения, за исключением тех, которые подлежат рассмотрению в порядке, предусмотренном федеральными конституционными законами или федеральными законами, предусматривающими специальный порядок рассмотрения.</w:t>
      </w:r>
    </w:p>
    <w:p>
      <w:pPr>
        <w:pStyle w:val="Normal"/>
        <w:autoSpaceDE w:val="true"/>
        <w:ind w:firstLine="708"/>
        <w:jc w:val="both"/>
        <w:rPr>
          <w:rFonts w:ascii="Verdana" w:hAnsi="Verdana" w:cs="Verdana"/>
          <w:sz w:val="21"/>
          <w:szCs w:val="21"/>
        </w:rPr>
      </w:pPr>
      <w:r>
        <w:rPr>
          <w:sz w:val="28"/>
          <w:szCs w:val="28"/>
        </w:rPr>
        <w:t xml:space="preserve">2.2. Поступившие в органы прокуратуры сообщения о совершенных или готовящихся преступлениях подлежат учету и рассматриваются в </w:t>
      </w:r>
      <w:hyperlink r:id="rId3">
        <w:r>
          <w:rPr>
            <w:rStyle w:val="InternetLink"/>
            <w:sz w:val="28"/>
            <w:szCs w:val="28"/>
          </w:rPr>
          <w:t>порядке</w:t>
        </w:r>
      </w:hyperlink>
      <w:r>
        <w:rPr>
          <w:sz w:val="28"/>
          <w:szCs w:val="28"/>
        </w:rPr>
        <w:t>, установленном соответствующим приказом Генерального прокурора Российской Федерации.</w:t>
      </w:r>
    </w:p>
    <w:p>
      <w:pPr>
        <w:pStyle w:val="Normal"/>
        <w:ind w:firstLine="708"/>
        <w:jc w:val="both"/>
        <w:rPr/>
      </w:pPr>
      <w:r>
        <w:rPr>
          <w:sz w:val="28"/>
          <w:szCs w:val="28"/>
        </w:rPr>
        <w:t xml:space="preserve">2.3. Поступившие обращения подлежат обязательной регистрации в течение 3 дней с момента поступления в органы прокуратуры, а обращения и запросы, указанные в </w:t>
      </w:r>
      <w:hyperlink r:id="rId4">
        <w:r>
          <w:rPr>
            <w:rStyle w:val="InternetLink"/>
            <w:sz w:val="28"/>
            <w:szCs w:val="28"/>
          </w:rPr>
          <w:t>пунктах 5.2</w:t>
        </w:r>
      </w:hyperlink>
      <w:r>
        <w:rPr>
          <w:sz w:val="28"/>
          <w:szCs w:val="28"/>
        </w:rPr>
        <w:t xml:space="preserve">, </w:t>
      </w:r>
      <w:hyperlink r:id="rId5">
        <w:r>
          <w:rPr>
            <w:rStyle w:val="InternetLink"/>
            <w:sz w:val="28"/>
            <w:szCs w:val="28"/>
          </w:rPr>
          <w:t>5.3</w:t>
        </w:r>
      </w:hyperlink>
      <w:r>
        <w:rPr>
          <w:sz w:val="28"/>
          <w:szCs w:val="28"/>
        </w:rPr>
        <w:t xml:space="preserve">, </w:t>
      </w:r>
      <w:hyperlink r:id="rId6">
        <w:r>
          <w:rPr>
            <w:rStyle w:val="InternetLink"/>
            <w:sz w:val="28"/>
            <w:szCs w:val="28"/>
          </w:rPr>
          <w:t>5.4</w:t>
        </w:r>
      </w:hyperlink>
      <w:r>
        <w:rPr>
          <w:sz w:val="28"/>
          <w:szCs w:val="28"/>
        </w:rPr>
        <w:t xml:space="preserve">, </w:t>
      </w:r>
      <w:hyperlink r:id="rId7">
        <w:r>
          <w:rPr>
            <w:rStyle w:val="InternetLink"/>
            <w:sz w:val="28"/>
            <w:szCs w:val="28"/>
          </w:rPr>
          <w:t>5.5</w:t>
        </w:r>
      </w:hyperlink>
      <w:r>
        <w:rPr>
          <w:sz w:val="28"/>
          <w:szCs w:val="28"/>
        </w:rPr>
        <w:t xml:space="preserve"> и </w:t>
      </w:r>
      <w:hyperlink r:id="rId8">
        <w:r>
          <w:rPr>
            <w:rStyle w:val="InternetLink"/>
            <w:sz w:val="28"/>
            <w:szCs w:val="28"/>
          </w:rPr>
          <w:t>5.6</w:t>
        </w:r>
      </w:hyperlink>
      <w:r>
        <w:rPr>
          <w:sz w:val="28"/>
          <w:szCs w:val="28"/>
        </w:rPr>
        <w:t xml:space="preserve"> настоящего Положения, - в день поступления, который применительно к названным пунктам Положения считается днем получения обращения (запроса) органами прокуратуры.</w:t>
      </w:r>
    </w:p>
    <w:p>
      <w:pPr>
        <w:pStyle w:val="Normal"/>
        <w:ind w:firstLine="708"/>
        <w:jc w:val="both"/>
        <w:rPr/>
      </w:pPr>
      <w:r>
        <w:rPr>
          <w:sz w:val="28"/>
          <w:szCs w:val="28"/>
        </w:rPr>
        <w:t xml:space="preserve">2.4. Обращения, в которых заявители выражают несогласие с принятыми решениями и в связи с этим ставят вопрос о привлечении судей, прокуроров, следователей и дознавателей к ответственности, высказывая предположение о возможном совершении ими должностного преступления, при отсутствии в них конкретных данных о признаках преступления не требуют проверки в порядке, предусмотренном </w:t>
      </w:r>
      <w:hyperlink r:id="rId9">
        <w:r>
          <w:rPr>
            <w:rStyle w:val="InternetLink"/>
            <w:sz w:val="28"/>
            <w:szCs w:val="28"/>
          </w:rPr>
          <w:t>ст. 144</w:t>
        </w:r>
      </w:hyperlink>
      <w:r>
        <w:rPr>
          <w:sz w:val="28"/>
          <w:szCs w:val="28"/>
        </w:rPr>
        <w:t xml:space="preserve"> и </w:t>
      </w:r>
      <w:hyperlink r:id="rId10">
        <w:r>
          <w:rPr>
            <w:rStyle w:val="InternetLink"/>
            <w:sz w:val="28"/>
            <w:szCs w:val="28"/>
          </w:rPr>
          <w:t>145</w:t>
        </w:r>
      </w:hyperlink>
      <w:r>
        <w:rPr>
          <w:sz w:val="28"/>
          <w:szCs w:val="28"/>
        </w:rPr>
        <w:t xml:space="preserve"> УПК РФ. Об этом заявители уведомляются начальником отдела, старшим помощником прокурора области, прокурором нижестоящей прокуратуры или его заместителем с разъяснением права и порядка обжалования.</w:t>
      </w:r>
    </w:p>
    <w:p>
      <w:pPr>
        <w:pStyle w:val="Normal"/>
        <w:ind w:firstLine="708"/>
        <w:jc w:val="both"/>
        <w:rPr>
          <w:sz w:val="28"/>
          <w:szCs w:val="28"/>
        </w:rPr>
      </w:pPr>
      <w:r>
        <w:rPr>
          <w:sz w:val="28"/>
          <w:szCs w:val="28"/>
        </w:rPr>
        <w:t>Направление таких обращений в органы, осуществляющие оперативно-розыскные мероприятия, недопустимо.</w:t>
      </w:r>
    </w:p>
    <w:p>
      <w:pPr>
        <w:pStyle w:val="Normal"/>
        <w:ind w:firstLine="708"/>
        <w:jc w:val="both"/>
        <w:rPr>
          <w:sz w:val="28"/>
          <w:szCs w:val="28"/>
        </w:rPr>
      </w:pPr>
      <w:r>
        <w:rPr>
          <w:sz w:val="28"/>
          <w:szCs w:val="28"/>
        </w:rPr>
        <w:t>В части рассмотрения доводов о несогласии с принятыми решениями эти обращения рассматриваются в соответствии с настоящим Положением, при этом не допускается передача обращения на разрешение лицу, чьи действия и (или) решения обжалуются.</w:t>
      </w:r>
    </w:p>
    <w:p>
      <w:pPr>
        <w:pStyle w:val="Normal"/>
        <w:ind w:firstLine="708"/>
        <w:jc w:val="both"/>
        <w:rPr>
          <w:sz w:val="28"/>
          <w:szCs w:val="28"/>
        </w:rPr>
      </w:pPr>
      <w:r>
        <w:rPr>
          <w:sz w:val="28"/>
          <w:szCs w:val="28"/>
        </w:rPr>
        <w:t>При отказе в удовлетворении обращения в ответе заявителю разъясняется порядок обжалования решения вышестоящему должностному лицу органов прокуратуры и (или) в суд.</w:t>
      </w:r>
    </w:p>
    <w:p>
      <w:pPr>
        <w:pStyle w:val="Normal"/>
        <w:ind w:firstLine="708"/>
        <w:jc w:val="both"/>
        <w:rPr/>
      </w:pPr>
      <w:r>
        <w:rPr>
          <w:sz w:val="28"/>
          <w:szCs w:val="28"/>
        </w:rPr>
        <w:t xml:space="preserve">2.5. 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а также на действия (бездействие), приговоры, определения, постановления и решения суда, в том числе на решения, принимаемые в ходе досудебного производства по уголовному делу, проверяются в порядке и в пределах полномочий, предусмотренных процессуальным </w:t>
      </w:r>
      <w:hyperlink r:id="rId11">
        <w:r>
          <w:rPr>
            <w:rStyle w:val="InternetLink"/>
            <w:sz w:val="28"/>
            <w:szCs w:val="28"/>
          </w:rPr>
          <w:t>законодательством</w:t>
        </w:r>
      </w:hyperlink>
      <w:r>
        <w:rPr>
          <w:sz w:val="28"/>
          <w:szCs w:val="28"/>
        </w:rPr>
        <w:t>.</w:t>
      </w:r>
    </w:p>
    <w:p>
      <w:pPr>
        <w:pStyle w:val="Normal"/>
        <w:ind w:firstLine="708"/>
        <w:jc w:val="both"/>
        <w:rPr/>
      </w:pPr>
      <w:r>
        <w:rPr>
          <w:sz w:val="28"/>
          <w:szCs w:val="28"/>
        </w:rPr>
        <w:t>2.6. Старшими помощниками, помощниками прокурора области, в подразделениях прокуратуры области в пределах предоставленной компетенции разрешаются жалобы граждан, должностных и юридических лиц на действия территориальных подразделений федеральных органов власти, органов власти Смоленской области, на решения межгоррайспецпрокуроров.</w:t>
        <w:tab/>
      </w:r>
    </w:p>
    <w:p>
      <w:pPr>
        <w:pStyle w:val="Normal"/>
        <w:ind w:firstLine="708"/>
        <w:jc w:val="both"/>
        <w:rPr/>
      </w:pPr>
      <w:r>
        <w:rPr>
          <w:sz w:val="28"/>
          <w:szCs w:val="28"/>
        </w:rPr>
        <w:t xml:space="preserve">2.7. Порядок рассмотрения и разрешения поступающих заявлений граждан о реабилитации в соответствии с </w:t>
      </w:r>
      <w:hyperlink r:id="rId12">
        <w:r>
          <w:rPr>
            <w:rStyle w:val="InternetLink"/>
            <w:sz w:val="28"/>
            <w:szCs w:val="28"/>
          </w:rPr>
          <w:t>Законом</w:t>
        </w:r>
      </w:hyperlink>
      <w:r>
        <w:rPr>
          <w:sz w:val="28"/>
          <w:szCs w:val="28"/>
        </w:rPr>
        <w:t xml:space="preserve"> Российской Федерации «О реабилитации жертв политических репрессий» устанавливается соответствующими приказами и указаниями Генерального прокурора Российской Федерации.</w:t>
      </w:r>
    </w:p>
    <w:p>
      <w:pPr>
        <w:pStyle w:val="Normal"/>
        <w:ind w:firstLine="708"/>
        <w:jc w:val="both"/>
        <w:rPr>
          <w:sz w:val="28"/>
          <w:szCs w:val="28"/>
        </w:rPr>
      </w:pPr>
      <w:r>
        <w:rPr>
          <w:sz w:val="28"/>
          <w:szCs w:val="28"/>
        </w:rPr>
        <w:t>Обращения (запросы) членов Совета Федерации и депутатов Государственной Думы Федерального Собрания Российской Федерации по вопросам, связанным с реабилитацией граждан, рассматриваются с учетом требований настоящего Положения.</w:t>
      </w:r>
    </w:p>
    <w:p>
      <w:pPr>
        <w:pStyle w:val="Normal"/>
        <w:ind w:firstLine="708"/>
        <w:jc w:val="both"/>
        <w:rPr/>
      </w:pPr>
      <w:r>
        <w:rPr>
          <w:sz w:val="28"/>
          <w:szCs w:val="28"/>
        </w:rPr>
        <w:t>2.8. Письменное обращение гражданина, должностного и иного лица должно в обязательном порядке содержать либо наименование органа, в который направляется обращение, либо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Normal"/>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sz w:val="28"/>
          <w:szCs w:val="28"/>
        </w:rPr>
      </w:pPr>
      <w:r>
        <w:rPr>
          <w:sz w:val="28"/>
          <w:szCs w:val="28"/>
        </w:rPr>
        <w:t>Обращение, поступившее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8"/>
        <w:jc w:val="both"/>
        <w:rPr>
          <w:sz w:val="28"/>
          <w:szCs w:val="28"/>
        </w:rPr>
      </w:pPr>
      <w:r>
        <w:rPr>
          <w:sz w:val="28"/>
          <w:szCs w:val="28"/>
        </w:rPr>
        <w:t>В случае, если в обращении не указаны фамилия гражданина, направившего обращение, или адрес, по которому должен быть направлен ответ, ответ на обращение не дается. Обращение с приложением (при наличии) приобщается к надзорному (наблюдательному) производству либо делу по номенклатуре на основании справки исполнител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рамках его компетенции.</w:t>
      </w:r>
    </w:p>
    <w:p>
      <w:pPr>
        <w:pStyle w:val="Normal"/>
        <w:ind w:firstLine="708"/>
        <w:jc w:val="both"/>
        <w:rPr>
          <w:sz w:val="28"/>
          <w:szCs w:val="28"/>
        </w:rPr>
      </w:pPr>
      <w:r>
        <w:rPr>
          <w:sz w:val="28"/>
          <w:szCs w:val="28"/>
        </w:rPr>
        <w:t>2.9.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ind w:firstLine="708"/>
        <w:jc w:val="both"/>
        <w:rPr>
          <w:sz w:val="28"/>
          <w:szCs w:val="28"/>
        </w:rPr>
      </w:pPr>
      <w:r>
        <w:rPr>
          <w:sz w:val="28"/>
          <w:szCs w:val="28"/>
        </w:rPr>
        <w:t>Обращения, в которых отсутствуют сведения, достаточные для их разрешения, в течение 7 дней со дня регистрации возвращаются заявителям с предложением восполнить недостающие данные, а при необходимости - с разъяснением, куда им для этого следует обратиться.</w:t>
      </w:r>
    </w:p>
    <w:p>
      <w:pPr>
        <w:pStyle w:val="Normal"/>
        <w:ind w:firstLine="708"/>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708"/>
        <w:jc w:val="both"/>
        <w:rPr>
          <w:sz w:val="28"/>
          <w:szCs w:val="28"/>
        </w:rPr>
      </w:pPr>
      <w:r>
        <w:rPr>
          <w:sz w:val="28"/>
          <w:szCs w:val="28"/>
        </w:rPr>
        <w:t>По обращениям, поступившим в форме электронного документа,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w:t>
      </w:r>
    </w:p>
    <w:p>
      <w:pPr>
        <w:pStyle w:val="Normal"/>
        <w:ind w:firstLine="708"/>
        <w:jc w:val="both"/>
        <w:rPr>
          <w:sz w:val="28"/>
          <w:szCs w:val="28"/>
        </w:rPr>
      </w:pPr>
      <w:r>
        <w:rPr>
          <w:sz w:val="28"/>
          <w:szCs w:val="28"/>
        </w:rPr>
        <w:t>Сообщение заявителю подписывается старшим помощником или начальником отдела прокуратуры области, прокурором нижестоящей прокуратуры или его заместителем.</w:t>
      </w:r>
    </w:p>
    <w:p>
      <w:pPr>
        <w:pStyle w:val="Normal"/>
        <w:ind w:firstLine="708"/>
        <w:jc w:val="both"/>
        <w:rPr>
          <w:sz w:val="28"/>
          <w:szCs w:val="28"/>
        </w:rPr>
      </w:pPr>
      <w:r>
        <w:rPr>
          <w:sz w:val="28"/>
          <w:szCs w:val="28"/>
        </w:rPr>
        <w:t>2.10. Обращения, содержание которых свидетельствует о прямом вмешательстве авторов в компетенцию органов прокуратуры, может быть оставлено без рассмотрения. Об этом в течение 7 дней со дня регистрации автору обращения направляется мотивированное сообщение, которое подписывается начальником отдела прокуратуры области, прокурором нижестоящей прокуратуры.</w:t>
      </w:r>
    </w:p>
    <w:p>
      <w:pPr>
        <w:pStyle w:val="Normal"/>
        <w:ind w:firstLine="708"/>
        <w:jc w:val="both"/>
        <w:rPr>
          <w:sz w:val="28"/>
          <w:szCs w:val="28"/>
        </w:rPr>
      </w:pPr>
      <w:r>
        <w:rPr>
          <w:sz w:val="28"/>
          <w:szCs w:val="28"/>
        </w:rPr>
        <w:t>2.11. В случае, если текст письменного обращения не поддается прочтению, ответ на него не дается и оно не подлежит направлению в иные государственные органы, об этом в течение 7 дней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 Копии таких обращений хранятся в номенклатурных делах или имеющихся надзорных (наблюдательных) производствах.</w:t>
      </w:r>
    </w:p>
    <w:p>
      <w:pPr>
        <w:pStyle w:val="Normal"/>
        <w:ind w:firstLine="708"/>
        <w:jc w:val="both"/>
        <w:rPr/>
      </w:pPr>
      <w:r>
        <w:rPr>
          <w:sz w:val="28"/>
          <w:szCs w:val="28"/>
        </w:rPr>
        <w:t>При невозможности прочтения данных о заявителе (фамилии и адреса) обращение по согласованию с начальником отдела прокуратуры области, старшим помощником прокурора прокуратуры области, прокурором нижестоящей прокуратуры или его заместителем списывается в номенклатурное дело или имеющееся надзорное (наблюдательное) производство без уведомления заявителя.</w:t>
      </w:r>
    </w:p>
    <w:p>
      <w:pPr>
        <w:pStyle w:val="Normal"/>
        <w:ind w:firstLine="708"/>
        <w:jc w:val="both"/>
        <w:rPr>
          <w:sz w:val="28"/>
          <w:szCs w:val="28"/>
        </w:rPr>
      </w:pPr>
      <w:r>
        <w:rPr>
          <w:sz w:val="28"/>
          <w:szCs w:val="28"/>
        </w:rPr>
        <w:t>2.12. 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w:t>
      </w:r>
    </w:p>
    <w:p>
      <w:pPr>
        <w:pStyle w:val="Normal"/>
        <w:ind w:firstLine="708"/>
        <w:jc w:val="both"/>
        <w:rPr/>
      </w:pPr>
      <w:r>
        <w:rPr>
          <w:sz w:val="28"/>
          <w:szCs w:val="28"/>
        </w:rPr>
        <w:t xml:space="preserve">При наличии в таком обращении данных, указывающих на признаки преступления, оно направляется для проведения проверки в порядке, установленном </w:t>
      </w:r>
      <w:hyperlink r:id="rId13">
        <w:r>
          <w:rPr>
            <w:rStyle w:val="InternetLink"/>
            <w:sz w:val="28"/>
            <w:szCs w:val="28"/>
          </w:rPr>
          <w:t>УПК</w:t>
        </w:r>
      </w:hyperlink>
      <w:r>
        <w:rPr>
          <w:sz w:val="28"/>
          <w:szCs w:val="28"/>
        </w:rPr>
        <w:t xml:space="preserve"> РФ.</w:t>
      </w:r>
    </w:p>
    <w:p>
      <w:pPr>
        <w:pStyle w:val="Normal"/>
        <w:ind w:firstLine="708"/>
        <w:jc w:val="both"/>
        <w:rPr>
          <w:sz w:val="28"/>
          <w:szCs w:val="28"/>
        </w:rPr>
      </w:pPr>
      <w:r>
        <w:rPr>
          <w:sz w:val="28"/>
          <w:szCs w:val="28"/>
        </w:rPr>
        <w:t>2.13. Без разреш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Normal"/>
        <w:ind w:firstLine="708"/>
        <w:jc w:val="both"/>
        <w:rPr/>
      </w:pPr>
      <w:r>
        <w:rPr>
          <w:sz w:val="28"/>
          <w:szCs w:val="28"/>
        </w:rPr>
        <w:t>2.14. Решение о возвращении обращений заявителям, об оставлении обращения без ответа по существу (без разрешения) на основании рапорта исполнителя принимается начальником отдела прокуратуры области, старшим помощником прокурора области, прокурором нижестоящей прокуратуры.</w:t>
      </w:r>
    </w:p>
    <w:p>
      <w:pPr>
        <w:pStyle w:val="Normal"/>
        <w:ind w:firstLine="708"/>
        <w:jc w:val="both"/>
        <w:rPr>
          <w:sz w:val="28"/>
          <w:szCs w:val="28"/>
        </w:rPr>
      </w:pPr>
      <w:r>
        <w:rPr>
          <w:sz w:val="28"/>
          <w:szCs w:val="28"/>
        </w:rPr>
        <w:t xml:space="preserve">2.15. В случае, если ответ по существу поставленного в обращении вопроса не может быть дан без разглашения </w:t>
      </w:r>
      <w:hyperlink r:id="rId14">
        <w:r>
          <w:rPr>
            <w:rStyle w:val="InternetLink"/>
            <w:sz w:val="28"/>
            <w:szCs w:val="28"/>
          </w:rPr>
          <w:t>сведений</w:t>
        </w:r>
      </w:hyperlink>
      <w:r>
        <w:rPr>
          <w:sz w:val="28"/>
          <w:szCs w:val="28"/>
        </w:rPr>
        <w:t>,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Verdana" w:hAnsi="Verdana" w:cs="Verdana"/>
          <w:sz w:val="21"/>
          <w:szCs w:val="21"/>
        </w:rPr>
      </w:pPr>
      <w:r>
        <w:rPr>
          <w:sz w:val="28"/>
          <w:szCs w:val="28"/>
        </w:rPr>
        <w:t>2.16. Исключить факты оставления обращений граждан без рассмотрения по существу по формальным основаниям.</w:t>
      </w:r>
      <w:r>
        <w:rPr/>
        <w:t xml:space="preserve"> </w:t>
      </w:r>
      <w:r>
        <w:rPr>
          <w:sz w:val="28"/>
          <w:szCs w:val="28"/>
        </w:rPr>
        <w:t>При отсутствии в обращении сведений, достаточных для его разрешения, либо в случае неясности изложения существа вопроса принимать исчерпывающие меры к восполнению недостающих данных.</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b/>
          <w:b/>
          <w:sz w:val="28"/>
          <w:szCs w:val="28"/>
        </w:rPr>
      </w:pPr>
      <w:r>
        <w:rPr>
          <w:b/>
          <w:sz w:val="28"/>
          <w:szCs w:val="28"/>
        </w:rPr>
        <w:t>3. Рассмотрение обращений.</w:t>
      </w:r>
    </w:p>
    <w:p>
      <w:pPr>
        <w:pStyle w:val="Normal"/>
        <w:ind w:firstLine="708"/>
        <w:jc w:val="both"/>
        <w:rPr/>
      </w:pPr>
      <w:r>
        <w:rPr>
          <w:sz w:val="28"/>
          <w:szCs w:val="28"/>
        </w:rPr>
        <w:t>3.1. Обращения, поступившие в органы прокуратуры области, подлежат обязательному рассмотрению.</w:t>
      </w:r>
    </w:p>
    <w:p>
      <w:pPr>
        <w:pStyle w:val="Normal"/>
        <w:ind w:firstLine="708"/>
        <w:jc w:val="both"/>
        <w:rPr/>
      </w:pPr>
      <w:r>
        <w:rPr>
          <w:sz w:val="28"/>
          <w:szCs w:val="28"/>
        </w:rPr>
        <w:t>Предварительное рассмотрение обращений в аппарате прокуратуры Смоленской области осуществляет старший помощник, помощник прокурора области по рассмотрению обращений и приему граждан, в прокуратурах районного звена - прокурор либо лицо его замещающее.</w:t>
      </w:r>
    </w:p>
    <w:p>
      <w:pPr>
        <w:pStyle w:val="Normal"/>
        <w:ind w:firstLine="708"/>
        <w:jc w:val="both"/>
        <w:rPr>
          <w:sz w:val="28"/>
          <w:szCs w:val="28"/>
        </w:rPr>
      </w:pPr>
      <w:r>
        <w:rPr>
          <w:sz w:val="28"/>
          <w:szCs w:val="28"/>
        </w:rPr>
        <w:t>По результатам предварительного рассмотрения должно быть принято одно из следующих решений:</w:t>
      </w:r>
    </w:p>
    <w:p>
      <w:pPr>
        <w:pStyle w:val="Normal"/>
        <w:ind w:firstLine="708"/>
        <w:jc w:val="both"/>
        <w:rPr>
          <w:sz w:val="28"/>
          <w:szCs w:val="28"/>
        </w:rPr>
      </w:pPr>
      <w:r>
        <w:rPr>
          <w:sz w:val="28"/>
          <w:szCs w:val="28"/>
        </w:rPr>
        <w:t>о принятии к разрешению;</w:t>
      </w:r>
    </w:p>
    <w:p>
      <w:pPr>
        <w:pStyle w:val="Normal"/>
        <w:ind w:firstLine="708"/>
        <w:jc w:val="both"/>
        <w:rPr>
          <w:sz w:val="28"/>
          <w:szCs w:val="28"/>
        </w:rPr>
      </w:pPr>
      <w:r>
        <w:rPr>
          <w:sz w:val="28"/>
          <w:szCs w:val="28"/>
        </w:rPr>
        <w:t>об оставлении без разрешения;</w:t>
      </w:r>
    </w:p>
    <w:p>
      <w:pPr>
        <w:pStyle w:val="Normal"/>
        <w:ind w:firstLine="708"/>
        <w:jc w:val="both"/>
        <w:rPr>
          <w:sz w:val="28"/>
          <w:szCs w:val="28"/>
        </w:rPr>
      </w:pPr>
      <w:r>
        <w:rPr>
          <w:sz w:val="28"/>
          <w:szCs w:val="28"/>
        </w:rPr>
        <w:t>о передаче на разрешение в нижестоящие органы прокуратуры;</w:t>
      </w:r>
    </w:p>
    <w:p>
      <w:pPr>
        <w:pStyle w:val="Normal"/>
        <w:ind w:firstLine="708"/>
        <w:jc w:val="both"/>
        <w:rPr>
          <w:sz w:val="28"/>
          <w:szCs w:val="28"/>
        </w:rPr>
      </w:pPr>
      <w:r>
        <w:rPr>
          <w:sz w:val="28"/>
          <w:szCs w:val="28"/>
        </w:rPr>
        <w:t>о направлении в другие органы;</w:t>
      </w:r>
    </w:p>
    <w:p>
      <w:pPr>
        <w:pStyle w:val="Normal"/>
        <w:ind w:firstLine="708"/>
        <w:jc w:val="both"/>
        <w:rPr>
          <w:sz w:val="28"/>
          <w:szCs w:val="28"/>
        </w:rPr>
      </w:pPr>
      <w:r>
        <w:rPr>
          <w:sz w:val="28"/>
          <w:szCs w:val="28"/>
        </w:rPr>
        <w:t>о прекращении рассмотрения обращения;</w:t>
      </w:r>
    </w:p>
    <w:p>
      <w:pPr>
        <w:pStyle w:val="Normal"/>
        <w:ind w:firstLine="708"/>
        <w:jc w:val="both"/>
        <w:rPr>
          <w:sz w:val="28"/>
          <w:szCs w:val="28"/>
        </w:rPr>
      </w:pPr>
      <w:r>
        <w:rPr>
          <w:sz w:val="28"/>
          <w:szCs w:val="28"/>
        </w:rPr>
        <w:t>о приобщении к ранее поступившему обращению;</w:t>
      </w:r>
    </w:p>
    <w:p>
      <w:pPr>
        <w:pStyle w:val="Normal"/>
        <w:ind w:firstLine="708"/>
        <w:jc w:val="both"/>
        <w:rPr>
          <w:sz w:val="28"/>
          <w:szCs w:val="28"/>
        </w:rPr>
      </w:pPr>
      <w:r>
        <w:rPr>
          <w:sz w:val="28"/>
          <w:szCs w:val="28"/>
        </w:rPr>
        <w:t>о возврате заявителю.</w:t>
      </w:r>
    </w:p>
    <w:p>
      <w:pPr>
        <w:pStyle w:val="Normal"/>
        <w:ind w:firstLine="708"/>
        <w:jc w:val="both"/>
        <w:rPr>
          <w:sz w:val="28"/>
          <w:szCs w:val="28"/>
        </w:rPr>
      </w:pPr>
      <w:r>
        <w:rPr>
          <w:sz w:val="28"/>
          <w:szCs w:val="28"/>
        </w:rPr>
        <w:t>3.2. Обращения, решения по которым не принимали руководители нижестоящих прокуратур, направляются им для проверки доводов с установлением контроля либо без контроля, с одновременным уведомлением об этом заявителя.</w:t>
      </w:r>
    </w:p>
    <w:p>
      <w:pPr>
        <w:pStyle w:val="Normal"/>
        <w:ind w:firstLine="708"/>
        <w:jc w:val="both"/>
        <w:rPr>
          <w:sz w:val="28"/>
          <w:szCs w:val="28"/>
        </w:rPr>
      </w:pPr>
      <w:r>
        <w:rPr>
          <w:sz w:val="28"/>
          <w:szCs w:val="28"/>
        </w:rPr>
        <w:t>Обращения, рассмотрение которых относится к компетенции нескольких подразделений, направляются в нижестоящую прокуратуру подразделением, указанным среди исполнителей первым (ответственный исполнитель),по согласованию с другими исполнителями, с поручением о проверке доводов в полном объеме, если обращение может быть разрешено нижестоящей прокуратурой. В случае, если часть доводов не может быть проверена в нижестоящей прокуратуре, копия обращения для рассмотрения в этой части направляется в соответствующее подразделение аппарат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Не допускается направление обращения в другое ведомство либо нижестоящую прокуратуру без согласования с соисполн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3.3. Поступившие в органы прокуратуры обращения, адресованные в органы следствия и дознания, а также обращения, адресованные прокурорам, но содержащие вопросы, относящиеся к компетенции органов следствия и дознания, ходатайства в порядке </w:t>
      </w:r>
      <w:hyperlink r:id="rId15">
        <w:r>
          <w:rPr>
            <w:rStyle w:val="InternetLink"/>
            <w:sz w:val="28"/>
            <w:szCs w:val="28"/>
          </w:rPr>
          <w:t>ст. 119</w:t>
        </w:r>
      </w:hyperlink>
      <w:r>
        <w:rPr>
          <w:sz w:val="28"/>
          <w:szCs w:val="28"/>
        </w:rPr>
        <w:t xml:space="preserve"> и </w:t>
      </w:r>
      <w:hyperlink r:id="rId16">
        <w:r>
          <w:rPr>
            <w:rStyle w:val="InternetLink"/>
            <w:sz w:val="28"/>
            <w:szCs w:val="28"/>
          </w:rPr>
          <w:t>120</w:t>
        </w:r>
      </w:hyperlink>
      <w:r>
        <w:rPr>
          <w:sz w:val="28"/>
          <w:szCs w:val="28"/>
        </w:rPr>
        <w:t xml:space="preserve"> УПК РФ, разрешение которых отнесено к компетенции органов предварительного расследования, после их регистрации и предварительного рассмотрения направляются в соответствующие органы с одновременным извещением заявителей о принятом решен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в адресованных прокурорам обращениях содержатся вопросы, разрешение которых отнесено как к их компетенции, так и к компетенции органов предварительного расследования, такие обращения подлежат разрешению в соответствующих прокуратурах. Копии обращений не позднее 7 дней со дня регистрации направляются в соответствующие органы следствия или дознания с обязательным уведомление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4. Обращение, разрешение которого не входит в компетенцию данной прокуратуры, в течение 7 дней со дня регистрации направляется соответствующему прокурору с одновременным уведомлением об это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Сопроводительное письмо с переадресованием обращения и уведомление заявителю подписывается старшим помощником прокурора области или начальником отдела прокуратуры области, прокурором нижестоящей прокуратуры или его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Уведомление заявителю подписывается начальником отдела или исполн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переадресовании вышестоящему прокурору к обращению прилагаются имеющиеся материалы, необходимые для его рассмотр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5. Обращения, подлежащие разрешению другими органами и учреждениями, в 7-дневный срок со дня регистрации направляются по принадлежности с одновременным уведомлением заявителей и разъяснением принятого реш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Сопроводительное письмо с переадресованием обращения подписывается старшим помощником прокурора или начальником отдела прокуратуры области, прокурором нижестоящей прокуратуры или его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Смоленской области с уведомлением гражданина, направившего обращение, о переадресации его обращения, за исключением случая, указанного в </w:t>
      </w:r>
      <w:hyperlink r:id="rId17">
        <w:r>
          <w:rPr>
            <w:rStyle w:val="InternetLink"/>
            <w:sz w:val="28"/>
            <w:szCs w:val="28"/>
          </w:rPr>
          <w:t>п. 2.11</w:t>
        </w:r>
      </w:hyperlink>
      <w:r>
        <w:rPr>
          <w:sz w:val="28"/>
          <w:szCs w:val="28"/>
        </w:rPr>
        <w:t xml:space="preserve"> настоящего Полож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поступлении таких обращений в межгоррайспецпрокуратуры они незамедлительно передаются в прокуратуру Смоленской области для дальнейшего направления в соответствующие органы и должностным лица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Сопроводительное письмо с переадресованием обращени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дписывается старшим помощником прокурора или начальником отдела прокуратуры Смоленской области, а Губернатору Смоленской области - прокурором Смоленской области либо лицом, его замещающи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Уведомление заявителю подписывается начальником отдела или исполн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3.6. В случае, если разрешение поставленных в обращении вопросов относится к компетенции нескольких государственных органов и органов местного самоуправления или должностных лиц, копия обращения в 7 дневный срок со дня регистрации направляется по принадлежности с уведомление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направлении обращения на рассмотрение в другой государственный орган,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7. Запрещается направление обращения на рассмотрение в государственный орган, орган местного самоуправления, организацию или должностному лицу, решение или действие (бездействие) которых обжалуетс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8. Межгоррайспецпрокурорам при поступлении обращений членов Совета Федерации, депутатов Государственной Думы Федерального Собрания Российской Федерации и депутатов Смоленской областной Думы, содержащих просьбу проинформировать членов Совета Федерации, депутатов Государственной Думы Федерального Собрания Российской Федерации и депутатов Смоленской областной Думы, незамедлительно направлять указанные обращения прокурору Смоле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9. В случае неправильной разметки обращения подразделение, его получившее, в срок не позднее 3 дней с момента поступления самостоятельно осуществляет передачу обращения в соответствующее структурное подразделение, к компетенции которого относится его разреш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едача производится на основании мотивированной резолюции (справки) руководителя подразделения, а при возникновении разногласий - по указанию одного из заместителей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передаче обращений, разрешение которых взято на контроль, об этом в обязательном порядке незамедлительно уведомляется старший помощник прокурора области по организационным вопросам и контролю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10.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дубликат поступил после разрешения основного обращения, то заявителю не позднее 10-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 Копия ответа направляется в случае прямого указания заявителя о его неполучен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Дубликаты обращений в установленном порядке приобщаются к надзорным (наблюдательным) производства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3.11. На обращениях, разрешение которых взято на контроль, отделом общего и особого делопроизводства ставится штамп «Контроль» и оформляются контрольные карточк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В аппарате прокуратуры области карточка заполняется в двух экземплярах, в районной - в одном. Штамп «Контроль» проставляются на регистрационной карточке и самом документ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езолюция руководителя прокуратуры переносится в оба экземпляра карточки. Если в документе содержится несколько самостоятельных поручений, в карточках указывается каждое из них в отдельности; если поручения даны нескольким подразделениям, должностным лицам, карточки передаются каждому исполнителю.</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вый экземпляр карточки вместе с обращением, взятым на контроль, передается в подразделение, которому поручено его разрешение, а второй - для контроля старшему помощнику прокурора области по организационным вопросам и контролю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До исполнения документов контрольные карточки хранятся по срокам исполнения у специалистов подразделений делопроизводства, которые обязаны своевременно отмечать на карточках движение документа, напоминать работникам о сроках и докладывать руководителям подразделений о случаях несвоевременного исполнения поруч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о обращениям, взятым на контроль руководителями прокуратуры области, ответ адресату направляется только после доклада руководителю, давшему поручение (кроме промежуточных ответов и уведомлений о продлении срока проверки), как правило, от его имен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о исполнении документа в контрольной карточке указываются результат разрешения, кому направлен документ, дата подписания, номер надзорного (наблюдательного) производства, дела, куда подшит документ, страницы, фамилия исполнителя. Заполненная контрольная карточка передается старшему помощнику прокурора области по организационным вопросам и контролю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3.12. В прокуратуре области ведется раздельный учет обращений и обращений, взятых на контроль (особый контроль), в соответствии с требованиями </w:t>
      </w:r>
      <w:hyperlink r:id="rId18">
        <w:r>
          <w:rPr>
            <w:rStyle w:val="InternetLink"/>
            <w:sz w:val="28"/>
            <w:szCs w:val="28"/>
          </w:rPr>
          <w:t>Инструкции</w:t>
        </w:r>
      </w:hyperlink>
      <w:r>
        <w:rPr>
          <w:sz w:val="28"/>
          <w:szCs w:val="28"/>
        </w:rPr>
        <w:t xml:space="preserve"> по делопроизводств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13. После предварительного рассмотрения в аппарате прокуратуры Смоленской области прокурору области либо лицу, его замещающему передаются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а)</w:t>
      </w:r>
      <w:r>
        <w:rPr>
          <w:spacing w:val="1"/>
          <w:sz w:val="28"/>
          <w:szCs w:val="28"/>
          <w:lang w:eastAsia="ar-SA"/>
        </w:rPr>
        <w:t xml:space="preserve"> направленные </w:t>
      </w:r>
      <w:r>
        <w:rPr>
          <w:sz w:val="28"/>
          <w:szCs w:val="28"/>
        </w:rPr>
        <w:t>на рассмотрение в прокуратуру области Генеральным прокурором Российской Федерации, его заместителями, поступившие из Генеральной прокуратуры Российской Федерации, Управления Генеральной прокуратуры Российской Федерации в Центральном федеральном округе и требующие направления информации о результатах рассмотр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б) членов Совета Федерации и депутатов Государственной Думы Федерального Собрания Российской Федерации, содержащие просьбу проинформировать членов Совета Федерации и депутатов Государственной Думы Федерального Собрания о результатах рассмотр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председателя Счетной палаты Российской Федерации, руководителя Аппарата Правительства Российской Федерации, руководителей федеральных органов исполнительной в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г) Губернатора Смоленской области, председателя Смоленской областной Думы, председателя Смоленского областного суда, председателя Арбитражного суда Смоленской области, руководителей правоохранительных органов Смоле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д) членов Общественной палаты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 полномочного представителя Президента Российской Федерации в Центральном федеральном округе, Главного федерального инспектора по Смоле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ж) руководителей территориальных органов федеральных органов исполнительной власти в Центральном федеральном округе, Уполномоченного  по правам человека в Смоленской области, Уполномоченного по правам ребенка в Смоленской области; Уполномоченного по правам предпринимателей в Смоле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з) в которых обжалуются решения заместителей прокурора области, начальников отделов, старших помощников (помощников)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и) других лиц по фактам коррупции, злоупотребления служебным положением и иных правонарушений, допущенных работниками прокуратуры области, должностными лицами законодательных (представительных) органов государственной власти и органов исполнительной власти Смоленской области, а также содержащие сведения о наиболее грубых нарушениях закона, прав и свобод человека и гражданин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к) обращения, имеющие наибольший общественный резонанс, связанные с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незащищенных категорий населения: ветеранов, инвалидов, несовершеннолетних, многодетных семей и малоимущих гражда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л) юридических лиц и индивидуальных предпринимателей, содержащих сведения об исполненных, но не оплаченных заказчиком работах, услугах по государственным и муниципальным контрактам;</w:t>
      </w:r>
    </w:p>
    <w:p>
      <w:pPr>
        <w:pStyle w:val="Normal"/>
        <w:pBdr>
          <w:top w:val="single" w:sz="4" w:space="1" w:color="FFFFFF"/>
          <w:left w:val="single" w:sz="4" w:space="0" w:color="FFFFFF"/>
          <w:bottom w:val="single" w:sz="4" w:space="31" w:color="FFFFFF"/>
          <w:right w:val="single" w:sz="4" w:space="0" w:color="FFFFFF"/>
        </w:pBdr>
        <w:autoSpaceDE w:val="true"/>
        <w:ind w:firstLine="709"/>
        <w:jc w:val="both"/>
        <w:rPr>
          <w:sz w:val="28"/>
          <w:szCs w:val="28"/>
        </w:rPr>
      </w:pPr>
      <w:r>
        <w:rPr>
          <w:sz w:val="28"/>
          <w:szCs w:val="28"/>
        </w:rPr>
        <w:t>м) представителей субъектов предпринимательской деятельности, в которых они указывают на давление со стороны правоохранительных органов, других органов власти в связи с осуществлением мер государственного контроля и надзора, уголовного преследования;</w:t>
      </w:r>
    </w:p>
    <w:p>
      <w:pPr>
        <w:pStyle w:val="Normal"/>
        <w:pBdr>
          <w:top w:val="single" w:sz="4" w:space="1" w:color="FFFFFF"/>
          <w:left w:val="single" w:sz="4" w:space="0" w:color="FFFFFF"/>
          <w:bottom w:val="single" w:sz="4" w:space="31" w:color="FFFFFF"/>
          <w:right w:val="single" w:sz="4" w:space="0" w:color="FFFFFF"/>
        </w:pBdr>
        <w:autoSpaceDE w:val="true"/>
        <w:ind w:firstLine="709"/>
        <w:jc w:val="both"/>
        <w:rPr>
          <w:sz w:val="28"/>
          <w:szCs w:val="28"/>
        </w:rPr>
      </w:pPr>
      <w:r>
        <w:rPr>
          <w:sz w:val="28"/>
          <w:szCs w:val="28"/>
        </w:rPr>
        <w:t>Кроме того, прокурору области передаются поручения Генеральной прокуратуры Российской Федерации о рассмотрении обращений лиц, перечисленных в настоящем пункт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14. После предварительного рассмотрения в аппарате прокуратуры Смоленской области передаются первому заместителю и заместителям прокурора области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а) руководителя приемной Президента Российской Федерации в Центральном федеральном округе, заместителей полномочного представителя Президента Российской Федерации в Центральном федеральном округе, федерального инспектора по Смоле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б) заместителей Губернатора Смоле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из Администрации Президента Российской Федерации, аппарата Правительства Российской Федерации (за исключением руководителей), в которых содержится просьба информировать о результатах рассмотрения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г) депутатов Смоленской областной Думы, содержащие просьбу проинформировать депутатов о результатах рассмотр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15. Обращения по вопросам обжалования действий (бездействия), решений территориальных органов федеральных органов власти, органов государственной власти Смоленской области и их должностных лиц передаются в соответствующие структурные подразделения аппарата прокуратуры области (в случае, если организационно-распорядительным документом не установлено ино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бращения, поступившие в аппарат прокуратуры Смоленской области, в которых обжалуются решения нижестоящих прокуроров, а также сообщается о непринятии ими мер по предыдущим неоднократным обращениям, передаются для рассмотрения старшим помощникам, помощникам прокурора, начальникам отделов аппарата прокуратуры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6. При разрешении обращений в аппарате прокуратуры области лицам, которым поручено их рассмотрение, обеспечить проверку качества разрешения обращений по аналогичным вопросам районными, городской прокуратурами.</w:t>
      </w:r>
      <w:r>
        <w:rPr>
          <w:rFonts w:eastAsia="Calibri"/>
          <w:bCs/>
          <w:color w:val="000000"/>
          <w:sz w:val="28"/>
          <w:szCs w:val="28"/>
          <w:lang w:eastAsia="en-US"/>
        </w:rPr>
        <w:t xml:space="preserve">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
          <w:b/>
          <w:bCs/>
          <w:color w:val="000000"/>
          <w:sz w:val="28"/>
          <w:szCs w:val="28"/>
          <w:lang w:eastAsia="en-US"/>
        </w:rPr>
      </w:pPr>
      <w:r>
        <w:rPr>
          <w:rFonts w:eastAsia="Calibri"/>
          <w:bCs/>
          <w:color w:val="000000"/>
          <w:sz w:val="28"/>
          <w:szCs w:val="28"/>
          <w:lang w:eastAsia="en-US"/>
        </w:rPr>
        <w:t>3.17. Начальникам отделов, старшим помощникам, помощникам прокурора области при направлении обращений с контролем в нижестоящие прокуратуры обеспечить проверку поступившей информации о результатах, оценку полноты проведенных мероприятий и, при необходимости, направлять поручения о проведении дополнительных проверок. При разрешении обращений не допускать направления подчинённым прокурорам формальных поручений без указания конкретных вопросов, подлежащих проверк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3.18. Начальникам отделов, старшим помощникам, помощникам прокурора области проводить тщательную проверку по каждому факту удовлетворения прокуратурой области жалоб, доводы которых были необоснованно отклонены межгоррайспецпрокурорами. При наличии оснований решать вопрос о привлечении виновных лиц к ответственности. Копии материалов о результатах проведения таких проверок передавать для сведения старшему помощнику прокурора области по рассмотрению обращений и приему гражда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9. Начальнику отдела особого и общего делопроизводств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9.1. При поступлении дубликатов обращений, взятых на контроль, незамедлительно подготавливать и передавать старшему помощнику прокурора области по рассмотрению обращений и приему граждан до разметки таких обращений, а при необходимости - по запросу данного старшего помощник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9.2. Обеспечить отдельный учет контрольных обращений, обращений о нарушениях законодательства о противодействии коррупции, обращений, поступивших в прокуратуру области с официального интернет-портала Генеральной прокуратуры Российской Федерации и сайта прокуратуры области по вопросам нарушения законодательства о противодействии коррупции после внесения исполнителями соответствующей рубрики в ССТ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9.3. При поступлении обращений и иных документов на иностранном языке фиксировать в книге учета документов, поступивших на перевод.</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Обеспечить заключение договора на выполнение перевода обращений и иных документов на иностранном языке и своевременность его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едавать поступившие обращения на иностранном языке для предварительного рассмотрения старшему помощнику по рассмотрению обращений и приему граждан с приложением соответствующего перевода на русский язы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
          <w:bCs/>
          <w:color w:val="000000"/>
          <w:sz w:val="28"/>
          <w:szCs w:val="28"/>
          <w:lang w:eastAsia="en-US"/>
        </w:rPr>
        <w:t>4.</w:t>
      </w:r>
      <w:r>
        <w:rPr>
          <w:rFonts w:eastAsia="Calibri"/>
          <w:bCs/>
          <w:color w:val="000000"/>
          <w:sz w:val="28"/>
          <w:szCs w:val="28"/>
          <w:lang w:eastAsia="en-US"/>
        </w:rPr>
        <w:t xml:space="preserve"> </w:t>
      </w:r>
      <w:r>
        <w:rPr>
          <w:b/>
          <w:sz w:val="28"/>
          <w:szCs w:val="28"/>
        </w:rPr>
        <w:t>Разрешение обращений и запрос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4.1. Необходимо добиваться объективного и окончательного разрешения каждого обращения в той прокуратуре, к компетенции которой относится решение вопроса, реального устранения нарушений закона и привлечения к ответственности лиц, их допустивших.</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беспечить полную и всестороннюю проверку каждого довода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рядок проверки обращений и запросов, обеспечивающий наиболее объективное, всестороннее и своевременное рассмотрение поставленных в них вопросов, определяется прокурором области, его заместителями, начальниками отделов, городским и районными прокурорами (их заместителям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В случае, если член Совета Федерации или депутат Государственной Думы Федерального Собрания Российской Федерации направил запрос не прокурору области, а его заместителю или иному должностному лицу органа прокуратуры, он рассматривается как обращение и разрешается в соответствии с требованиями </w:t>
      </w:r>
      <w:hyperlink r:id="rId19">
        <w:r>
          <w:rPr>
            <w:rStyle w:val="InternetLink"/>
            <w:sz w:val="28"/>
            <w:szCs w:val="28"/>
          </w:rPr>
          <w:t>ч.ч. 2</w:t>
        </w:r>
      </w:hyperlink>
      <w:r>
        <w:rPr>
          <w:sz w:val="28"/>
          <w:szCs w:val="28"/>
        </w:rPr>
        <w:t xml:space="preserve"> и </w:t>
      </w:r>
      <w:hyperlink r:id="rId20">
        <w:r>
          <w:rPr>
            <w:rStyle w:val="InternetLink"/>
            <w:sz w:val="28"/>
            <w:szCs w:val="28"/>
          </w:rPr>
          <w:t>3 ст. 17</w:t>
        </w:r>
      </w:hyperlink>
      <w:r>
        <w:rPr>
          <w:sz w:val="28"/>
          <w:szCs w:val="28"/>
        </w:rPr>
        <w:t xml:space="preserve">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2. Обращения членов Совета Федерации и депутатов Государственной Думы Федерального Собрания Российской Федерации, обращения Губернатора Смоленской области, председателя Смоленской областной Думы, заявления и жалобы, взятые на контроль прокурором области, а также жалобы на решения городского, районных и приравненных к ним прокуроров разрешаются с изучением уголовных, гражданских и арбитражных дел и дел об административных правонарушениях, материалов прокурорских проверо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необходимости истребуются нормативные документы, объяснения от должностных и иных лиц, действия которых обжалуютс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Для оперативности истребования дел и проверочных материалов используются технические средства информации и связ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3.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нижестоящих прокуроров, а также обращения по наиболее актуальным (резонансным) вопросам проверяются, как правило, с выездом на место либо за результатами проверок таких обращений устанавливается контроль. Для обеспечения полноты и объективности проверок к их проведению могут привлекаться специалисты, а в случае необходимости - сами заявители. За результатами проверок таких обращений устанавливать контроль.</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ешение о проверке с выездом на место принимает прокурор области, его заместитель, старший помощник, помощник прокурора области, начальник отдел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4. Обращения по вопросам систематических и грубых нарушений порядка и сроков разрешения обращений, а также контрольные обращения, содержащие сведения о нарушении порядка и сроков рассмотрения обращений, разрешать с привлечением старшего помощника прокурора области по рассмотрению обращений и приему гражда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5. По обращениям, поставленным руководителями прокуратуры области на контроль, требующим доклада, а также по наиболее сложным обращениям, требующим проведения большого объема проверочных мероприятий, исполнителем составляется план проверки, который утверждается руководителем структурного подразделения, в нижестоящих прокурорах - прокурором либо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6. Поручения городскому, районным и приравненным к ним прокурорам о проверке изложенных в обращениях доводов даются с обязательным указанием конкретных обстоятельств, подлежащих проверке и сроков их исполнения, за подписью начальников отделов, старших помощников, заместителей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ручение нижестоящим прокурорам готовится не позднее, чем в 7-дневный срок с момента регистрации обращения и после подписания незамедлительно направляется для исполнения в установленный срок. Срок исполнения поручения устанавливается с учетом отдаленности района и объема поручаемой работ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7. Поручения, запросы в органы государственной власти, местного самоуправления, иные органы направляются не позднее, чем в 7-дневный срок с момента регистрации обращения за подписью начальников отделов, старших помощников прокурора области, заместителей прокурора области, в городских, районных и приравненных к ним прокуратурах - прокурора либо его замест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8. Городские, районные и приравненные к ним прокуроры при выполнении поручений прокуратуры области и информации о выполнении прилагают проверочные материалы, копии документов прокурорского реагирования, в необходимых случаях - надзорные производства (дел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Информация по контрольным обращениям направляется только за подписью прокурора (лица, исполняющего его обязанно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9. В случаях, когда прокурор по объективным причинам не смог своевременно исполнить поручение прокуратуры области, перед должностным лицом его давшим, не позднее, чем за 5 дней до истечения установленного срока возбуждается ходатайство о продлении срока исполнения. В ходатайстве указываются причины, по которым поручение не может быть исполнено в установленный срок, перечень выполненных и планируемых проверочных мероприят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 принятом по ходатайству решении сообщается в письменной форме за подписью лица, направившего поруч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0. При необходимости городским, районным и приравненным к ним прокурорам в установленном выше порядке может быть направлено поручение о проведении дополнительной проверки с указанием, что конкретно и в какой срок должно быть исполне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1. При разрешении обращений, рассмотрение которых взято на контроль (особый контроль), составляется мотивированное заключ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 итогам разрешения по существу обращений, поставленных Генеральной прокуратурой Российской Федерации на контроль (особый контроль), мотивированное заключение утверждается прокурором области или заместителем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 обращениям, ответ на которые направляется за подписью прокурора области (за исключением обращений, поставленных Генеральной прокуратурой Российской Федерации на контроль (особый контроль)), заключение визируется начальником отдела, старшим помощником прокурора области и утверждается заместителем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 обращениям, взятым на контроль прокурором области заключение утверждается заместителем прокурора области и визируется начальником отдела, старшим помощником, помощником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 обращениям, взятым на контроль заместителями прокурора области заключение утверждается начальником отдела, старшим помощником, помощником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городским, районных и приравненных к ним прокуратурах заключение утверждается прокурором либо лицом, его замещающи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из нижестоящей прокуратуры поступило заключение, в полной мере отражающее существо вопроса и достаточное для разрешения обращения, вторичное заключение не составляется, за исключением случаев направления ответов по обращениям, поставленным на особый контроль и контроль Генеральной прокуратурой Российской Федерации, а также ответов за подписью прокурора области, первого заместителя и заместителей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2. Проекты ответов, подлежащих направлению за подписью прокурора области, визируются исполнителем, начальником отдела, старшим помощником прокурора области, курирующим заместителем прокурора области и с материалами проверки представляются на подпись прокурору области не позднее 3 дней до истечения срока разрешения обращения либо контрольного срок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оекты ответов, подлежащих направлению за подписью первого заместителя либо заместителя прокурора области, визируются исполнителем, начальником отдела, старшим помощником прокурора области и с материалами проверки представляются на подпись заместителю прокурора области не позднее 3 дней до истечения срока разрешения обращения либо контрольного срок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оекты ответов, подлежащих направлению за подписью прокурора города, района, приравненного к ним прокурора, визировать исполнителем и курирующим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3. Прекращение переписки с заявителем возможно, если повторное обращение не содержит новых доводов, а изложенные ранее полно, объективно и неоднократно проверялись и ответы даны в порядке, установленном настоящим Положением, правомочным должностным лицом органа прокуратур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еписка прекращается один раз на основании мотивированного заключения исполнителя, утвержденного прокурором либо его заместителем. Сообщение об этом до истечения срока рассмотрения обращения направляется автору за подписью исполн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аппарате прокуратуры Смоленской области заключение о прекращении переписки согласовывается с начальниками структурных подразделений, в которых на рассмотрении находится обращение, а также со старшим помощником прокурора области по рассмотрению обращений и приему гражда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бращения, поступившие после прекращения переписки и не содержащие новых доводов, остаются без разрешения на основании рапорта исполнителя в порядке, предусмотренном п.2.14 настоящего Положения, с уведомлением об это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настоящим Положени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4. Заявление гражданина о прекращении рассмотрения его обращения дает право проверяющему его заявление должностному лицу органа прокуратуры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 Решение о прекращении (продолжении) проверки принимают: в прокуратуре области - прокурор или его заместитель, начальник отдела, старший помощник прокурора области; в городских, районных и приравненных к ним прокуратурах - прокурор или его заместитель на основании рапорта исполнителя, который уведомляет об это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5. Заявитель либо его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6.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на обжалование принятого решения вышестоящему прокурору и (или) в суд.</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исьменное решение о предоставлении заявителю либо его представителю возможности ознакомиться с документами, об изготовлении копий документов принимают: в прокуратуре области - прокурор или его заместители, начальники отделов, старшие помощники прокурора области; в городских, районных и приравненных к ним прокуратурах - прокуроры или их заместител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аботник прокуратуры, ознакомивший заявителя либо его представителя с документами, составляет и приобщает к надзорному (наблюдательному) производству справку о том, с какими материалами заявитель (его представитель) ознакомле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аппарате прокуратуры области ознакомление с документами и материалами производится работником подразделения, в котором рассматривалось обращ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b/>
          <w:sz w:val="28"/>
        </w:rPr>
        <w:t>5. Сроки рассмотрения обращ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1. Обращения граждан, военнослужащих и членов их семей, должностных и иных лиц разрешаются в течение 30 дней со дня их регистрации в органах прокуратуры Российской Федерации, а не требующие дополнительного изучения и проверки - в течение 15 дней, если иное не предусмотрено федеральным законодательств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обеспечить рассматриваются в порядке, установленном уголовно-процессуальным законодательств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2. Парламентский запрос разрешается в срок до 15 дней со дня получения или в иной установленный соответствующей палатой Федерального Собрания Российской Федерации сро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3. Запрос члена Совета Федерации, депутата Государственной Думы Федерального Собрания Российской Федерации (депутатский запрос) разрешается не позднее 30 дней со дня его получения или в иной согласованный с инициатором запроса сро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4. 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разрешаются безотлагательно, а при необходимости получения дополнительных материалов - не позднее 30 дней со дня получения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е, если обращение требует проверки, не позднее 7 дней со дня получения обращения о ее проведении сообщается автору в письме за подписью заместителя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проведение проверки по обращению не требуется, ответ дается в 15-дневный срок, без предварительного уведомления автор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Такой же порядок устанавливается для рассмотрения обращений депутатов Смоленской областной Дум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тветы депутату, обратившемуся в пользу гражданина, и заявителю направляются одновременно только после доклада по существу руководителю прокуратуры области,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 xml:space="preserve">5.5. Согласно </w:t>
      </w:r>
      <w:hyperlink r:id="rId21">
        <w:r>
          <w:rPr>
            <w:rStyle w:val="InternetLink"/>
            <w:sz w:val="28"/>
            <w:szCs w:val="28"/>
          </w:rPr>
          <w:t>ст. 34</w:t>
        </w:r>
      </w:hyperlink>
      <w:r>
        <w:rPr>
          <w:sz w:val="28"/>
          <w:szCs w:val="28"/>
        </w:rPr>
        <w:t xml:space="preserve"> Федерального конституционного закона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не позднее 15 дней со дня получения запроса, если в запросе не установлен иной сро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Заключение Уполномоченного по правам человека в Российской Федерации, содержащее его рекомендации, рассматривается в соответствии со    </w:t>
      </w:r>
      <w:hyperlink r:id="rId22">
        <w:r>
          <w:rPr>
            <w:rStyle w:val="InternetLink"/>
            <w:sz w:val="28"/>
            <w:szCs w:val="28"/>
          </w:rPr>
          <w:t>ст. 35</w:t>
        </w:r>
      </w:hyperlink>
      <w:r>
        <w:rPr>
          <w:sz w:val="28"/>
          <w:szCs w:val="28"/>
        </w:rPr>
        <w:t xml:space="preserve"> Федерального конституционного закона «Об Уполномоченном по правам человека в Российской Федерации» в месячный срок и о принятых мерах в письменной форме сообщается Уполномоченному по правам человека в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5.6. Согласно </w:t>
      </w:r>
      <w:hyperlink r:id="rId23">
        <w:r>
          <w:rPr>
            <w:rStyle w:val="InternetLink"/>
            <w:sz w:val="28"/>
            <w:szCs w:val="28"/>
          </w:rPr>
          <w:t>п. 3 ст. 24</w:t>
        </w:r>
      </w:hyperlink>
      <w:r>
        <w:rPr>
          <w:sz w:val="28"/>
          <w:szCs w:val="28"/>
        </w:rPr>
        <w:t xml:space="preserve"> Федерального закона «Об Общественной палате Российской Федерации»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Ответ подписывается должностным лицом, которому направлен запрос, либо лицом, исполняющим его обязанности.</w:t>
      </w:r>
    </w:p>
    <w:p>
      <w:pPr>
        <w:pStyle w:val="Normal"/>
        <w:pBdr>
          <w:top w:val="single" w:sz="4" w:space="1" w:color="FFFFFF"/>
          <w:left w:val="single" w:sz="4" w:space="0" w:color="FFFFFF"/>
          <w:bottom w:val="single" w:sz="4" w:space="31" w:color="FFFFFF"/>
          <w:right w:val="single" w:sz="4" w:space="0" w:color="FFFFFF"/>
        </w:pBdr>
        <w:autoSpaceDE w:val="true"/>
        <w:ind w:firstLine="709"/>
        <w:jc w:val="both"/>
        <w:rPr>
          <w:sz w:val="28"/>
          <w:szCs w:val="28"/>
        </w:rPr>
      </w:pPr>
      <w:r>
        <w:rPr>
          <w:sz w:val="28"/>
          <w:szCs w:val="28"/>
        </w:rPr>
        <w:t xml:space="preserve">Решения Общественной палаты Российской Федерации и органов Общественной палаты Российской Федерации, принимаемые в форме заключений, предложений и обращений, рассматриваются в соответствии с </w:t>
      </w:r>
      <w:hyperlink r:id="rId24">
        <w:r>
          <w:rPr>
            <w:rStyle w:val="InternetLink"/>
            <w:sz w:val="28"/>
            <w:szCs w:val="28"/>
          </w:rPr>
          <w:t>ч. 2 ст. 17</w:t>
        </w:r>
      </w:hyperlink>
      <w:r>
        <w:rPr>
          <w:sz w:val="28"/>
          <w:szCs w:val="28"/>
        </w:rPr>
        <w:t xml:space="preserve"> Федерального закона «Об Общественной палате Российской Федерации» в течение 30 дней со дня их регистрации, а в исключительных случаях - с правом продления срока не более чем на 30 дней, с уведомлением об этом Общественной палаты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7. Согласно части 2 ст.5 Федерального закона от 7 мая 2013 года N 78-ФЗ "Об уполномоченных по защите прав предпринимателей в Российской Федерации"</w:t>
      </w:r>
      <w:r>
        <w:rPr>
          <w:rFonts w:cs="Verdana" w:ascii="Verdana" w:hAnsi="Verdana"/>
          <w:sz w:val="28"/>
          <w:szCs w:val="28"/>
        </w:rPr>
        <w:t xml:space="preserve"> </w:t>
      </w:r>
      <w:r>
        <w:rPr>
          <w:sz w:val="28"/>
          <w:szCs w:val="28"/>
        </w:rPr>
        <w:t>руководители и иные должностные лица органов государственной власти обязаны направить ответ в письменной форме на обращение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5.8. Обращения помощников Президента Российской Федерации, высших должностных лиц Российской Федерации и Смоленской области, а также обращения, разрешение которых взято на особый контроль в генеральной прокуратуре Российской Федерации, разрешаются безотлагательно, но не позднее сроков, указанных в </w:t>
      </w:r>
      <w:hyperlink r:id="rId25">
        <w:r>
          <w:rPr>
            <w:rStyle w:val="InternetLink"/>
            <w:sz w:val="28"/>
            <w:szCs w:val="28"/>
          </w:rPr>
          <w:t>п. 5.1</w:t>
        </w:r>
      </w:hyperlink>
      <w:r>
        <w:rPr>
          <w:sz w:val="28"/>
          <w:szCs w:val="28"/>
        </w:rPr>
        <w:t xml:space="preserve"> настоящего Положения, если не установлен другой срок разреш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9. В случае проведения дополнительной проверки, запроса материалов и в других исключительных случаях срок разрешения обращений продлевается прокурором либо его заместителем с одновременным уведомлением заявителя о продлении срока рассмотрения и характере принимаемых мер, но не более чем на 30 дне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аппарате прокуратуры Смоленской области срок разрешения обращений продлевают заместители прокурора, а дальнейшее продление осуществляет прокурор Смоленской области с одновременным уведомлением авторов обращения и должностного лица прокуратуры, взявшего рассмотрение обращения на особый контроль. В нижестоящей прокуратуре срок разрешения обращения продлевается прокурором либо его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бщий срок разрешения обращения не может превышать 60 дне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10. В ходатайстве о продлении срока проверки по обращению  указываются причины продления срока и срок, в который  обращение будет разреше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Ходатайство о продлении срока проверки по обращениям представляется руководителю прокуратуры не позднее чем за три дня до истечения контрольного срока. В нем указываются причины продления срока и срок, в который обращение будет разреше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Ходатайство на имя заместителя прокурора области о продлении срока разрешения подписывается исполнителем, начальником отдела, старшим помощником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Ходатайство на имя прокурора области о продлении срока разрешения пописывается начальником отдела, старшим помощником прокурора области, заместителем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 продлении срока авторы обращений уведомляются в прокуратуре области - руководителями структурных подразделений, в нижестоящей прокуратуре - заместителем прокурора либо прокурор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 xml:space="preserve">В каждом случае рассмотрения обращения с нарушением срока проводится оперативное совещание под руководством заместителей прокурора области, на котором устанавливать причины длительной проверки доводов заявителя, при наличии фактов волокиты, бездействия, ненадлежащей организации проверки решать вопрос о персональной ответственности виновных лиц.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b/>
          <w:sz w:val="28"/>
          <w:szCs w:val="28"/>
        </w:rPr>
        <w:t>6. Направление ответов на обращения и запрос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6.1. Обращения, в том числе взятые на контроль, считаются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Ответ на обращение (запрос)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в письменной форм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Ответы (уведомления), подготовленные для отправки на электронный адрес заявителя, сканируются и направляются в форме электронного документа по адресу электронной почты. После проставления отметки об отправке оригинал документа подшивается в надзорное производств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 xml:space="preserve">6.2. </w:t>
      </w:r>
      <w:r>
        <w:rPr>
          <w:spacing w:val="1"/>
          <w:sz w:val="28"/>
          <w:szCs w:val="28"/>
          <w:lang w:eastAsia="ar-SA"/>
        </w:rPr>
        <w:t>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а также он уведомляется о последующем информировании о результатах их рассмотрения. Ответ заявителю направляется разрешавшим обращение прокурором.</w:t>
      </w:r>
      <w:r>
        <w:rPr>
          <w:rFonts w:eastAsia="Calibri"/>
          <w:bCs/>
          <w:color w:val="000000"/>
          <w:sz w:val="28"/>
          <w:szCs w:val="28"/>
          <w:lang w:eastAsia="en-US"/>
        </w:rPr>
        <w:t xml:space="preserve"> </w:t>
      </w:r>
      <w:r>
        <w:rPr>
          <w:spacing w:val="1"/>
          <w:sz w:val="28"/>
          <w:szCs w:val="28"/>
          <w:lang w:eastAsia="ar-SA"/>
        </w:rPr>
        <w:t>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 xml:space="preserve">6.3. </w:t>
      </w:r>
      <w:r>
        <w:rPr>
          <w:sz w:val="28"/>
          <w:szCs w:val="28"/>
        </w:rPr>
        <w:t>При направлении заявителям ответов на обращения возвращаются в обязательном порядке приложенные к ним документ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Не подлежат возврату документы и материалы, направленные заявителем в органы прокуратуры в электронном вид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6.4. Ответ на обращение (запрос) дается с учетом требований федерального законодательства и права заявителя на получение информации, непосредственно затрагивающей его права и свобод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Подробная аргументация в ответах на обращения, связанные с вопросами надзора за расследованием уголовных дел, приводится либо в форме, не раскрывающей тайну предварительного расследования, либо после окончания расследова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5. При отказе в удовлетворении обращения ответ заявителю должен быть мотивирован. В нем дается оценка всем доводам обращения, а отказ в его удовлетворении должен быть обоснован. Кроме того,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rFonts w:eastAsia="Calibri"/>
          <w:bCs/>
          <w:color w:val="000000"/>
          <w:sz w:val="28"/>
          <w:szCs w:val="28"/>
          <w:lang w:eastAsia="en-US"/>
        </w:rPr>
        <w:t xml:space="preserve">В прокуратуре Смоленской области решение об отказе в удовлетворении первичных обращений граждан принимает начальник отдела, старший помощник, помощник прокурора области, заместитель прокурора области, </w:t>
      </w:r>
      <w:r>
        <w:rPr>
          <w:sz w:val="28"/>
          <w:szCs w:val="28"/>
        </w:rPr>
        <w:t>при повторном обращении в связи с отказом в удовлетворении требований - прокурор, или лицо, его замещающее. Они же подписывают ответы заявителя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Заместитель прокурора области принимает решение об отказе в удовлетворении первичных обращений лиц, указанных в п.3.14 настоящего Полож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В прокуратурах городов, районов, специализированных прокуратурах решение об отказе в удовлетворении обращений принимает и дает ответы заявителям прокурор или лицо, его замещающее. После принятия решения руководителем данной прокуратуры повторные обращения подлежат направлению для рассмотрения в вышестоящую прокуратур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6. Ответ автору обращения с разъяснением требований действующего законодательства по письменному указанию начальника структурного подразделения, прокурора соответствующей прокуратуры может дать прокурорский работник, рассматривающий конкретное обращ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7. При рассмотрении и разрешений обращений, в которых заявителями указывается дата их написания, делается ссылка на указанную дат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ях рассмотрения и разрешения обращений, в которых заявителями не указывается дата их написания, в ответе (уведомлении) адресату делается ссылка на дату поступления обращения в органы прокуратуры и присвоенный регистрационный номер.</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азрешая обращения по существу, в ответе обозначаются поставленные заявителем вопросы, на которые дается ответ.</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8. Ответ на обращения (запросы) лиц, указанных в п.п. «а» - «з» п.3.13. Положения, дается прокурором области либо лицом его замещающи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твет на обращения (запросы), указанные в п.3.14 Положения, дается заместителем прокурора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е рассмотрения обращения, разрешение которого взято на особый контроль Генеральным прокурором Российской Федерации (лицом его замещающим) ответ заявителю подписывается прокурором области со ссылкой на поручение Генерального прокурора Российской Федерации (лица, его замещающег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Обращения, направленные в связи с личными поручениями Генерального прокурора Российской Федерации и его заместителей, рассматриваются в аппарате прокуратуры области с привлечением межгоррайспецпрокурор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9. В день разрешения обращения исполнитель заполняет статистическую и контрольную карточки на обращение. Он же несет полную ответственность за достоверность и полноту отраженных в статистической и контрольной карточке свед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аботники подразделений, являющихся соисполнителями, также заполняют статистические карточки с отметкой «соисполнител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Статистические карточки в городских, районных и приравненных к ним прокуратурах подписывает исполнитель и курирующий заместитель.</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прокуратуре области контрольные карточки с копиями ответов и иных документов передаются старшему помощнику прокурора области по организационным вопросам и контролю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6.10. Руководители структурных подразделений аппарата, городские районные и приравненные к ним прокуроры осуществляют ежедневный контроль за рассмотрением и разрешением обращений и приемом граждан в соответствующих подразделениях и прокуратурах.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11. По обращениям, направленным с контролем в нижестоящие прокуратуры, в государственные органы и органы местного самоуправления, исполнителем структурного подразделения аппарата прокуратуры области устанавливается контрольная дата. Контроль за исполнением поручений возлагается на руководителей структурных подразделений аппарата прокуратуры области, городских, районных и приравненных к ним прокурор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6.12. При уходе в отпуск либо исполнитель по указанию соответствующего руководителя структурного подразделения, городского, районного или приравненного к ним прокурора передает по рапорту через канцелярию для отметок все находящиеся у него на исполнении документы временно заменяющему сотруднику. При переводе на другую работу или освобождении от занимаемой должности исполнитель по акту сдает все числящиеся за ним обращения руководителю структурного подразделения, а в городских, районных и приравненных к ним прокуратурах - прокурору или лицу, исполняющему его обязанности.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е болезни сотрудника руководитель структурного подразделения незамедлительно обеспечивает передачу находящихся на исполнении обращений граждан иным работникам подраздел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13. При утрате письменных обращений старший помощник, помощник прокурора области, руководители структурных подразделений, городские, районные и приравненные к ним прокуроры инициируют служебную проверку, о результатах которой докладывают заместителю прокурора области по направлению деятельности или прокурору области. При утрате особо контрольных и контрольных обращений результаты в обязательном порядке докладываются прокурору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тветственность за надлежащую организацию контроля, обеспечение  правильного и своевременного заполнения карточек прокурорскими работниками, а также достоверность отчета, сформированного в электронном виде, несут руководители структурных подразделений аппарата, районные и приравненные к ним прокурор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14. Старший помощник прокурора области по рассмотрению обращений и приему граждан регулярно осуществляет проверки исполнения требований  Инструкции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45, а также настоящего Положения в городских, районных и приравненных к ним прокуратурах и в подразделениях аппарата прокуратуры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Факты нарушения порядка и сроков разрешения обращений докладываются руководителям прокуратуры области для решения вопроса о привлечении виновных к ответственно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b/>
          <w:sz w:val="28"/>
          <w:szCs w:val="28"/>
        </w:rPr>
        <w:t>7. Организация приема заявителей в прокуратуре области и нижестоящих прокуратурах.</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 xml:space="preserve">7.1. Личный прием граждан в течение всего рабочего дня, а также в выходные и праздничные дни, осуществляет дежурный прокурор согласно графику дежурства, при необходимости - с участием сотрудников структурных подразделений прокуратуры области.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В нижестоящих прокуратурах прием осуществляется работниками прокуратуры в соответствии с графиком приема, утвержденным прокурор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Дежурный прокурор в ходе личного приема разъясняет гражданам действующее законодательство, порядок обжалования действий (бездействия) и решений должностных лиц, при необходимости принимает письменные обращения граждан, адресованные в прокуратуру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При обращении граждан по вопросам личного приема руководителями прокуратуры области, начальниками структурных подразделений дежурный прокурор разъясняет порядок приема гражда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2. Начальники структурных подразделений аппарата прокуратуры области принимают граждан согласно графику по обращениям, находящимся на рассмотрении в соответствующих подразделениях, а также на действия (бездействия) и решения прокуроров городов, районов и приравненных к ним прокурор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При наличии оснований для личного приема у начальников структурных подразделений дежурный прокурор по согласованию с ними направляет граждан на при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7.3 Первый заместитель и заместитель прокурора области осуществляют прием граждан по обращениям, которые разрешались межгоррайпрокурорами, а также старшими помощниками, помощниками прокурора области, начальниками структурных подразделений по курируемым направлениям надзорной деятельности.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Личный прием осуществляется по предварительной записи в соответствии с утвержденным график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При наличии оснований для организации приема граждан у первого заместителя и заместителей прокурора области дежурный прокурор направляет заявителей к старшему помощнику прокурора области по рассмотрению обращений и приему граждан в день приема указанных руководителе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Старший помощник прокурора области по рассмотрению обращений и приему граждан при рассмотрении вопроса о направлении граждан на прием к первому заместителю и заместителям прокурора области знакомятся с соответствующими документами для определения оснований приема, истребуют надзорные производства из структурных подраздел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7.4. На обращениях, поданных на личном приеме первого заместителя и заместителей прокурора области, ставится штамп «с личного приема первого заместителя прокурора области» и «с личного приема заместителя прокурора области» соответственно. По просьбе гражданина указанная отметка может быть проставлена на копии его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5. Прокурор области осуществляет личный прием граждан по предварительной записи в соответствии с графиком. Личный прием прокурора области может быть организован также по его прямому поручению.</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6. Прокурор области осуществляет прием граждан по вопросам обжалования ответов старших помощников, помощников прокурора области, начальников отдела, заместителей прокурора области, по иным вопросам по его поручению.</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7. При наличии оснований для организации приема граждан у прокурора области дежурный прокурор направляет заявителей старшему помощнику прокурора области по рассмотрению обращений и приему гражда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8. Старший помощник прокурора области по рассмотрению обращений и приему граждан при рассмотрении вопроса о записи на прием к прокурору области уточняет у заявителей доводы, мотивы обращения, знакомится с  соответствующими документами для определения оснований записи на личный прием, изучает предыдущую переписку прокуратуры области с гражданин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Предварительная запись на прием к прокурору области, заместителям прокурора области осуществляется старшим помощником прокурора области по рассмотрению обращений и приему граждан в течение всей рабочей недел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7.9. По запросу старшего помощника по рассмотрению обращений и приему граждан исполнителями в течение суток представляются справки о доводах заявителей, записанных на личный прием к прокурору области и результатах рассмотрения прокуратурой области предыдущих обращений, причинах отказа в их удовлетворении со ссылкой на документы и материалы надзорных производств, подтверждающих обоснованность принятого реш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7.10. На обращениях, поданных на личном приеме прокурора области, ставится штамп «с личного приема прокурора Смоле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По просьбе гражданина указанная отметка может быть проставлена на копии его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Учет обращений и граждан, обратившихся на прием, ведется в компьютерной базе данных или в книге регистрации приема посетителе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 xml:space="preserve"> </w:t>
      </w:r>
      <w:r>
        <w:rPr>
          <w:sz w:val="28"/>
          <w:szCs w:val="28"/>
        </w:rPr>
        <w:t>В книге регистрации приема посетителей либо компьютерной базе данных конкретизировать суть обращ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По обращениям, не требующим дополнительной проверки, в графе "Результат приема" указывать, какое именно дано разъяснение гражданам в ходе личного приема при наличии их соглас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1. Обращения с личного приема прокурора области передаются на рассмотрение исполнителям незамедлительно с учетом требований Инструкции по делопроизводству в органах и организациях прокуратуры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 результатам рассмотрения обращений, принятых прокурором области и его заместителями в ходе проведения личных приемов граждан, структурному подразделению прокуратуры области, указанному среди исполнителей первым, передавать копию заключения либо докладной записки с приложением копии ответа, направленного заявителю, старшему помощнику прокурора области по рассмотрению обращений и приему граждан. В случае удовлетворения требований заявителя, устанавливать контроль за результатами рассмотрения мер прокурорского реагирования. Информацию о реальном устранении выявленных нарушений закона и привлечении к ответственности лиц, их допустивших, восстановлении нарушенных прав заявителя докладывать руководителям прокуратуры области дополнительно. Копии соответствующих докладных записок незамедлительно представлять старшему помощнику прокурора области по рассмотрению обращений и приему гражда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2. В интересах обеспечения защиты прав гражданина и безопасности сотрудников, осуществляющих прием, ведение личного приема граждан может сопровождаться аудио-, и видеозаписью, о чем граждане уведомляются до начала прием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Должностные лица прокуратуры области вправе отказать в личном приеме гражданину, очевидно находящемуся в состоянии опьянения, или в случае бестактного, грубого, агрессивного или неадекватного поведения, а также лицу, находящемуся в виде, оскорбляющем человеческое достоинств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 xml:space="preserve">7.13. Регистрация приема граждан осуществляется в книге посетителей, в которой отражается также содержание ответа, если он давался в устной форме. Ведение книги регистрации приема посетителей первого заместителя и заместителей прокурора области осуществляет старший помощник прокурора области по рассмотрению обращений и приему граждан.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5. Все письменные обращения с личного приема после их регистрации направляются по принадлежности в порядке, определяемом Инструкцией по делопроизводству в органах и организациях прокуратуры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Ответ на обращение, принятое на личном приеме, дается в соответствии с требованиями раздела 6 Инструкции о порядке рассмотрения обращений и приема граждан в органах прокуратуры Российской Федерации и настоящего Полож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Лицом, принявшим обращение на личном приеме, контролируются результаты его рассмотрения. Ответ на обращение, принятое на личном приеме, направляется только после доклада его указанному должностному лиц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Содержание устного обращения заносится в книгу регистрации приема посетителе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В случае, если изложенные в устном обращении факты и обстоятельства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необходимых случаях гражданам даются устные разъяснения действующего законодательства, а также разъяснение, куда и в каком порядке им следует обращаться. В остальных случаях дается письменный ответ по существу поставленных в обращении вопрос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В случае, если в обращении отсутствуют сведения, достаточные для его разрешения, либо не представляется возможным понять существо вопроса, должностное лицо, осуществляющее личный прием либо старший помощник прокурора области по рассмотрению обращений и приему граждан разъясняет заявителю требования к обращению и предлагает ему восполнить недостающие данны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6. Руководители прокуратуры области, руководители структурных подразделений прокуратуры области, межгоррайспецпрокуроры, их заместители, подписавшие ответ, осуществляют личный прием гражданина с его согласия для разъяснения требований законодательства, оснований и мотивов принятого решения по жалобе, поступившей на личном приеме.</w:t>
      </w:r>
      <w:r>
        <w:rPr>
          <w:rFonts w:cs="Verdana" w:ascii="Verdana" w:hAnsi="Verdana"/>
          <w:sz w:val="28"/>
          <w:szCs w:val="28"/>
        </w:rPr>
        <w:t xml:space="preserve"> </w:t>
      </w:r>
      <w:r>
        <w:rPr>
          <w:sz w:val="28"/>
          <w:szCs w:val="28"/>
        </w:rPr>
        <w:t xml:space="preserve">О результатах таких приемов составляются справки, копии которых передаются старшему помощнику прокурора области по рассмотрению обращений и приему граждан.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7. В прокуратуре области устанавливается ящик «Для обращений и заявлений», который размещается в здании прокуратуры области, в нижестоящих прокуратурах - в здании межгоррайпрокуратуры, в доступном для заявителей мест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pacing w:val="1"/>
          <w:sz w:val="28"/>
          <w:szCs w:val="28"/>
          <w:lang w:eastAsia="ar-SA"/>
        </w:rPr>
        <w:t>В аппарате прокуратуры области и в межгоррайспецпрокуратурах  к</w:t>
      </w:r>
      <w:r>
        <w:rPr>
          <w:sz w:val="28"/>
          <w:szCs w:val="28"/>
        </w:rPr>
        <w:t>орреспонденция из ящика ежедневно вынимается</w:t>
      </w:r>
      <w:r>
        <w:rPr/>
        <w:t xml:space="preserve"> </w:t>
      </w:r>
      <w:r>
        <w:rPr>
          <w:sz w:val="28"/>
          <w:szCs w:val="28"/>
        </w:rPr>
        <w:t>специально назначенными работниками. На обращениях проставляется штамп "Из ящика для обращений и заявлений", указывается дата выемки, после чего они передаются на регистрацию и рассмотр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8. Личный прием граждан проводить в форменном обмундировании в соответствии с требованиями приказа Генерального прокурора Российской Федерации от 27.10.2004 №29 «Об обеспечении исполнения требований федерального законодательства об обязательном ношении форменного обмундирования».</w:t>
      </w:r>
      <w:r>
        <w:rPr>
          <w:rFonts w:cs="Verdana" w:ascii="Verdana" w:hAnsi="Verdana"/>
          <w:sz w:val="28"/>
          <w:szCs w:val="28"/>
        </w:rPr>
        <w:t xml:space="preserve"> </w:t>
      </w:r>
      <w:r>
        <w:rPr>
          <w:sz w:val="28"/>
          <w:szCs w:val="28"/>
        </w:rPr>
        <w:t>При общении с посетителями и в ответах на обращения проявлять корректность и вежливость согласно Кодексу этики прокурорского работника Российской Федерации, утвержденному приказом Генерального прокурора Российской Федерации от 17.03.2010 №114.</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9. Организация деятельности мобильной (выездной) приемной прокурора области, организация работы «телефона доверия» регламентируются отдельными организационно-распорядительными документами прокуратуры обла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sectPr>
      <w:headerReference w:type="default" r:id="rId26"/>
      <w:headerReference w:type="first" r:id="rId27"/>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3" w:hanging="360"/>
      </w:pPr>
      <w:rPr/>
    </w:lvl>
    <w:lvl w:ilvl="1">
      <w:start w:val="9"/>
      <w:numFmt w:val="decimal"/>
      <w:lvlText w:val="%1.%2."/>
      <w:lvlJc w:val="left"/>
      <w:pPr>
        <w:tabs>
          <w:tab w:val="num" w:pos="0"/>
        </w:tabs>
        <w:ind w:left="1503" w:hanging="720"/>
      </w:pPr>
      <w:rPr/>
    </w:lvl>
    <w:lvl w:ilvl="2">
      <w:start w:val="1"/>
      <w:numFmt w:val="decimal"/>
      <w:lvlText w:val="%1.%2.%3."/>
      <w:lvlJc w:val="left"/>
      <w:pPr>
        <w:tabs>
          <w:tab w:val="num" w:pos="0"/>
        </w:tabs>
        <w:ind w:left="1863" w:hanging="1080"/>
      </w:pPr>
      <w:rPr/>
    </w:lvl>
    <w:lvl w:ilvl="3">
      <w:start w:val="1"/>
      <w:numFmt w:val="decimal"/>
      <w:lvlText w:val="%1.%2.%3.%4."/>
      <w:lvlJc w:val="left"/>
      <w:pPr>
        <w:tabs>
          <w:tab w:val="num" w:pos="0"/>
        </w:tabs>
        <w:ind w:left="2223" w:hanging="1440"/>
      </w:pPr>
      <w:rPr/>
    </w:lvl>
    <w:lvl w:ilvl="4">
      <w:start w:val="1"/>
      <w:numFmt w:val="decimal"/>
      <w:lvlText w:val="%1.%2.%3.%4.%5."/>
      <w:lvlJc w:val="left"/>
      <w:pPr>
        <w:tabs>
          <w:tab w:val="num" w:pos="0"/>
        </w:tabs>
        <w:ind w:left="2583" w:hanging="1800"/>
      </w:pPr>
      <w:rPr/>
    </w:lvl>
    <w:lvl w:ilvl="5">
      <w:start w:val="1"/>
      <w:numFmt w:val="decimal"/>
      <w:lvlText w:val="%1.%2.%3.%4.%5.%6."/>
      <w:lvlJc w:val="left"/>
      <w:pPr>
        <w:tabs>
          <w:tab w:val="num" w:pos="0"/>
        </w:tabs>
        <w:ind w:left="2943" w:hanging="2160"/>
      </w:pPr>
      <w:rPr/>
    </w:lvl>
    <w:lvl w:ilvl="6">
      <w:start w:val="1"/>
      <w:numFmt w:val="decimal"/>
      <w:lvlText w:val="%1.%2.%3.%4.%5.%6.%7."/>
      <w:lvlJc w:val="left"/>
      <w:pPr>
        <w:tabs>
          <w:tab w:val="num" w:pos="0"/>
        </w:tabs>
        <w:ind w:left="3303" w:hanging="2520"/>
      </w:pPr>
      <w:rPr/>
    </w:lvl>
    <w:lvl w:ilvl="7">
      <w:start w:val="1"/>
      <w:numFmt w:val="decimal"/>
      <w:lvlText w:val="%1.%2.%3.%4.%5.%6.%7.%8."/>
      <w:lvlJc w:val="left"/>
      <w:pPr>
        <w:tabs>
          <w:tab w:val="num" w:pos="0"/>
        </w:tabs>
        <w:ind w:left="3663" w:hanging="2880"/>
      </w:pPr>
      <w:rPr/>
    </w:lvl>
    <w:lvl w:ilvl="8">
      <w:start w:val="1"/>
      <w:numFmt w:val="decimal"/>
      <w:lvlText w:val="%1.%2.%3.%4.%5.%6.%7.%8.%9."/>
      <w:lvlJc w:val="left"/>
      <w:pPr>
        <w:tabs>
          <w:tab w:val="num" w:pos="0"/>
        </w:tabs>
        <w:ind w:left="4023" w:hanging="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ConsPlusNormal">
    <w:name w:val="ConsPlusNormal Знак"/>
    <w:qFormat/>
    <w:rPr>
      <w:sz w:val="28"/>
      <w:szCs w:val="28"/>
      <w:lang w:val="ru-RU" w:bidi="ar-SA"/>
    </w:rPr>
  </w:style>
  <w:style w:type="character" w:styleId="FontStyle24">
    <w:name w:val="Font Style24"/>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ind w:left="26" w:hanging="0"/>
      <w:jc w:val="both"/>
    </w:pPr>
    <w:rPr>
      <w:sz w:val="28"/>
      <w:vertAlign w:val="superscript"/>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w:basedOn w:val="Normal"/>
    <w:qFormat/>
    <w:pPr>
      <w:autoSpaceDE w:val="true"/>
      <w:spacing w:lineRule="exact" w:line="240" w:before="0" w:after="160"/>
      <w:ind w:left="26" w:hanging="0"/>
      <w:jc w:val="both"/>
    </w:pPr>
    <w:rPr>
      <w:sz w:val="28"/>
      <w:vertAlign w:val="superscript"/>
      <w:lang w:val="en-US"/>
    </w:rPr>
  </w:style>
  <w:style w:type="paragraph" w:styleId="Style51">
    <w:name w:val="Style5"/>
    <w:basedOn w:val="Normal"/>
    <w:qFormat/>
    <w:pPr>
      <w:widowControl w:val="false"/>
      <w:spacing w:lineRule="exact" w:line="298"/>
      <w:ind w:firstLine="706"/>
      <w:jc w:val="both"/>
    </w:pPr>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1DFA6DFA37D81192D8E8914A3E181335433E7F8D4959583FB31B2B797E4C0B9ECFF511E44B6400807AA422FE9E2F51EC1BA0784D0B27Dh0y5O" TargetMode="External"/><Relationship Id="rId3" Type="http://schemas.openxmlformats.org/officeDocument/2006/relationships/hyperlink" Target="consultantplus://offline/ref=CD688A4ACCD195396F0BCCDFEE91C75C32533BF48F3BB1E803B1703735F884CDDB37DBC62E355ADDCC7F7DB9UA6DO" TargetMode="External"/><Relationship Id="rId4" Type="http://schemas.openxmlformats.org/officeDocument/2006/relationships/hyperlink" Target="consultantplus://offline/ref=1E01EB4043A31619DEEFBFF62FA1640E2FD80BFA2485B541E4D9B5DA5D57FCFA3DC1DDD0DA48084C42369EC5A19167342C669466D22B57AB16A0P" TargetMode="External"/><Relationship Id="rId5" Type="http://schemas.openxmlformats.org/officeDocument/2006/relationships/hyperlink" Target="consultantplus://offline/ref=1E01EB4043A31619DEEFBFF62FA1640E2FD80BFA2485B541E4D9B5DA5D57FCFA3DC1DDD0DA48084C45369EC5A19167342C669466D22B57AB16A0P" TargetMode="External"/><Relationship Id="rId6" Type="http://schemas.openxmlformats.org/officeDocument/2006/relationships/hyperlink" Target="consultantplus://offline/ref=1E01EB4043A31619DEEFBFF62FA1640E2FD80BFA2485B541E4D9B5DA5D57FCFA3DC1DDD0DA48084C44369EC5A19167342C669466D22B57AB16A0P" TargetMode="External"/><Relationship Id="rId7" Type="http://schemas.openxmlformats.org/officeDocument/2006/relationships/hyperlink" Target="consultantplus://offline/ref=1E01EB4043A31619DEEFBFF62FA1640E2FD80BFA2485B541E4D9B5DA5D57FCFA3DC1DDD0DA48084C46369EC5A19167342C669466D22B57AB16A0P" TargetMode="External"/><Relationship Id="rId8" Type="http://schemas.openxmlformats.org/officeDocument/2006/relationships/hyperlink" Target="consultantplus://offline/ref=1E01EB4043A31619DEEFBFF62FA1640E2FD80BFA2485B541E4D9B5DA5D57FCFA3DC1DDD0DA480B4C49369EC5A19167342C669466D22B57AB16A0P" TargetMode="External"/><Relationship Id="rId9" Type="http://schemas.openxmlformats.org/officeDocument/2006/relationships/hyperlink" Target="consultantplus://offline/ref=E4FA7C882EBC150CB4B9ED7D33DFE19D03AB8592612D2302176519237B15C60673EA6377DE74645520BA5652BB53BE5ABD682D965862E398E1C8P" TargetMode="External"/><Relationship Id="rId10" Type="http://schemas.openxmlformats.org/officeDocument/2006/relationships/hyperlink" Target="consultantplus://offline/ref=E4FA7C882EBC150CB4B9ED7D33DFE19D03AB8592612D2302176519237B15C60673EA6377DE74645427BA5652BB53BE5ABD682D965862E398E1C8P" TargetMode="External"/><Relationship Id="rId11" Type="http://schemas.openxmlformats.org/officeDocument/2006/relationships/hyperlink" Target="consultantplus://offline/ref=47D139B1AFF5E376ABCD2791CBFCFCF381DC515187D5F23AF26AB780741E73B17BF8AA3BCB0DD262385B332652D51B4040F3D1C87C1C92986CE2P" TargetMode="External"/><Relationship Id="rId12" Type="http://schemas.openxmlformats.org/officeDocument/2006/relationships/hyperlink" Target="consultantplus://offline/ref=20AC4377920B2FA04590F97C6A895D21D5B95A3B7C81DCFAB44D8840F9B2F192CC01CD4CEB5794293D50982D5AC1IFP" TargetMode="External"/><Relationship Id="rId13" Type="http://schemas.openxmlformats.org/officeDocument/2006/relationships/hyperlink" Target="consultantplus://offline/ref=6163F90DD9A6789816938C64DA89950216F53266038817975038FBF9901925BED5DDD90D3BBE31F9C525988861CBC7246328E07347E1C204tFPDP" TargetMode="External"/><Relationship Id="rId14" Type="http://schemas.openxmlformats.org/officeDocument/2006/relationships/hyperlink" Target="consultantplus://offline/ref=27C9974F8DB7218E8376F00F01E62AB11869B79454CB8726429FC823014FCF36E8DFE6474424A48EA609341CI5Q0P" TargetMode="External"/><Relationship Id="rId15" Type="http://schemas.openxmlformats.org/officeDocument/2006/relationships/hyperlink" Target="consultantplus://offline/ref=6FDC78D2D643F363137775638EE54907BAE202DD67AB9F0EB27C865436E341F5F5A79B6719EEEBEE3A991FDCCC1B7ED4441489EE6FEB68C2f0g9J" TargetMode="External"/><Relationship Id="rId16" Type="http://schemas.openxmlformats.org/officeDocument/2006/relationships/hyperlink" Target="consultantplus://offline/ref=6FDC78D2D643F363137775638EE54907BAE202DD67AB9F0EB27C865436E341F5F5A79B6719EEEBEE36991FDCCC1B7ED4441489EE6FEB68C2f0g9J" TargetMode="External"/><Relationship Id="rId17" Type="http://schemas.openxmlformats.org/officeDocument/2006/relationships/hyperlink" Target="consultantplus://offline/ref=2BCA5113E442220E38CDFFD4FC86671E1A0B6E5BAB59B9AC7829FC439343F9CA7BD947311D50CAF139922CC6D6606EBA2FA00F1466B315AEC0l8J" TargetMode="External"/><Relationship Id="rId18" Type="http://schemas.openxmlformats.org/officeDocument/2006/relationships/hyperlink" Target="consultantplus://offline/ref=5C2EB832B4D58A339CE59EB2FB57660731D40F39CB04D1C73868DF510436EA89AB6FF484D327EAA250141CE396C4BDE716605236C669F430MEy1J" TargetMode="External"/><Relationship Id="rId19" Type="http://schemas.openxmlformats.org/officeDocument/2006/relationships/hyperlink" Target="consultantplus://offline/ref=42462BBB131931D53A84B68D610EBA265B941AC6CEF8FE78F76B718A14ED74DB8AA1D5759558A4955DDF0E0937614BF7C1A452276F926E89hEE2M" TargetMode="External"/><Relationship Id="rId20" Type="http://schemas.openxmlformats.org/officeDocument/2006/relationships/hyperlink" Target="consultantplus://offline/ref=42462BBB131931D53A84B68D610EBA265B941AC6CEF8FE78F76B718A14ED74DB8AA1D5759558A4955EDF0E0937614BF7C1A452276F926E89hEE2M" TargetMode="External"/><Relationship Id="rId21" Type="http://schemas.openxmlformats.org/officeDocument/2006/relationships/hyperlink" Target="consultantplus://offline/ref=F2E315F5278E88539BB0DCA877097A727DADFD9019C8AD5BB90000DD48EAD89C268ACB8BB769231BABFF7D94B8C9B7A1694C750B6EF5C4D8V2hAN" TargetMode="External"/><Relationship Id="rId22" Type="http://schemas.openxmlformats.org/officeDocument/2006/relationships/hyperlink" Target="consultantplus://offline/ref=E7FC63CC084860760E0444B9D8103630A6F42D1F86CEC9E91E2903D7F926E1E18B4AF6EE1E08E33111E1BDB91B50DA94F94846960565A18703h9N" TargetMode="External"/><Relationship Id="rId23" Type="http://schemas.openxmlformats.org/officeDocument/2006/relationships/hyperlink" Target="consultantplus://offline/ref=8A7D9EBEE3249697FA5AD87740142F77F2CC2413E30C113D50FF5B7B7A53B41F91C0B69237A5D9089FD7E3CB9991F3876AB130243CA177C4PFi6N" TargetMode="External"/><Relationship Id="rId24" Type="http://schemas.openxmlformats.org/officeDocument/2006/relationships/hyperlink" Target="consultantplus://offline/ref=8A7D9EBEE3249697FA5AD87740142F77F2CC2413E30C113D50FF5B7B7A53B41F91C0B69237A5DA009FD7E3CB9991F3876AB130243CA177C4PFi6N" TargetMode="External"/><Relationship Id="rId25" Type="http://schemas.openxmlformats.org/officeDocument/2006/relationships/hyperlink" Target="consultantplus://offline/ref=BE821D3186FEF4D9AB6A2D4F77D1AC848A656BA05D11F0D38B4733C9CB661EDB16910F9C4E37E09636A0EB75886E87BB70F1B7ED2306EE59WFjD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4:00Z</dcterms:created>
  <dc:creator>polosmak.o</dc:creator>
  <dc:description/>
  <cp:keywords/>
  <dc:language>en-US</dc:language>
  <cp:lastModifiedBy>Дмитрий Ш</cp:lastModifiedBy>
  <cp:lastPrinted>2021-07-12T18:47:00Z</cp:lastPrinted>
  <dcterms:modified xsi:type="dcterms:W3CDTF">2022-02-01T10:13:00Z</dcterms:modified>
  <cp:revision>3</cp:revision>
  <dc:subject/>
  <dc:title>СПРАВКА</dc:title>
</cp:coreProperties>
</file>